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340" w:hanging="0"/>
        <w:jc w:val="right"/>
        <w:rPr/>
      </w:pPr>
      <w:r>
        <w:rPr>
          <w:rFonts w:cs="Arial"/>
          <w:lang w:val="pl-PL" w:eastAsia="pl-PL" w:bidi="ar-SA"/>
        </w:rPr>
        <w:t>Szczecin 19.01.2022 r.</w:t>
      </w:r>
    </w:p>
    <w:p>
      <w:pPr>
        <w:pStyle w:val="Normal"/>
        <w:spacing w:lineRule="auto" w:line="237"/>
        <w:jc w:val="center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 xml:space="preserve">Protokół do </w:t>
      </w:r>
    </w:p>
    <w:p>
      <w:pPr>
        <w:pStyle w:val="Normal"/>
        <w:spacing w:lineRule="auto" w:line="237"/>
        <w:jc w:val="center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>Zapytania ofertowego nr 41/INTEGRATION/2021/DFZ</w:t>
      </w:r>
    </w:p>
    <w:p>
      <w:pPr>
        <w:pStyle w:val="Normal"/>
        <w:rPr>
          <w:rFonts w:eastAsia="Times New Roman" w:cs="Arial"/>
          <w:b/>
          <w:b/>
          <w:lang w:val="pl-PL" w:eastAsia="pl-PL" w:bidi="ar-SA"/>
        </w:rPr>
      </w:pPr>
      <w:r>
        <w:rPr>
          <w:rFonts w:eastAsia="Times New Roman" w:cs="Arial"/>
          <w:b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before="60" w:after="200"/>
        <w:contextualSpacing/>
        <w:rPr>
          <w:lang w:val="pl-PL"/>
        </w:rPr>
      </w:pPr>
      <w:r>
        <w:rPr>
          <w:rFonts w:cs="Arial"/>
          <w:lang w:val="pl-PL" w:eastAsia="pl-PL"/>
        </w:rPr>
        <w:t xml:space="preserve">Przedmiotem zamówienia jest </w:t>
      </w:r>
      <w:r>
        <w:rPr>
          <w:lang w:val="pl-PL"/>
        </w:rPr>
        <w:t>świadczenie usługi szkoleniowej polegającej na zorganizowaniu oraz przeprowadzeniu kursu „Język angielski w farmacji” dla 3 osób kadry dydaktycznej Pomorskiego Uniwersytetu Medycznego.</w:t>
      </w:r>
      <w:r>
        <w:rPr>
          <w:rFonts w:cs="Arial"/>
          <w:b/>
          <w:sz w:val="24"/>
          <w:szCs w:val="24"/>
          <w:lang w:val="pl-PL" w:eastAsia="pl-PL"/>
        </w:rPr>
        <w:t xml:space="preserve">  </w:t>
      </w:r>
      <w:r>
        <w:rPr>
          <w:lang w:val="pl-PL"/>
        </w:rPr>
        <w:t xml:space="preserve">Realizacja kursu nastąpi w ramach projektu </w:t>
      </w:r>
      <w:r>
        <w:rPr>
          <w:rFonts w:cs="Arial"/>
          <w:lang w:val="pl-PL" w:eastAsia="pl-PL"/>
        </w:rPr>
        <w:t>„Integration - Zintegrowany rozwój  Pomorskiego Uniwersytetu Medycznego w Szczecinie” umowa nr POWR.03.05.00-00-Z047/18-00</w:t>
      </w:r>
      <w:r>
        <w:rPr>
          <w:lang w:val="pl-PL"/>
        </w:rPr>
        <w:t xml:space="preserve"> współfinansowanego ze środków Europejskiego Funduszu Społecznego w ramach Programu Operacyjnego Wiedza Edukacja Rozwój 2014-20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Zamawiający:</w:t>
      </w:r>
    </w:p>
    <w:p>
      <w:pPr>
        <w:pStyle w:val="Normal"/>
        <w:ind w:left="709" w:right="1120" w:hanging="0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Pomorski Uniwersytet Medyczny w Szczecinie, ul. Rybacka 1, 70-204 Szczecin, </w:t>
        <w:br/>
        <w:t>NIP: 852-000-67-57</w:t>
      </w:r>
    </w:p>
    <w:p>
      <w:pPr>
        <w:pStyle w:val="Akapitzlist"/>
        <w:numPr>
          <w:ilvl w:val="0"/>
          <w:numId w:val="2"/>
        </w:numPr>
        <w:rPr>
          <w:lang w:val="de-DE"/>
        </w:rPr>
      </w:pPr>
      <w:r>
        <w:rPr>
          <w:lang w:val="de-DE"/>
        </w:rPr>
        <w:t>Zapytanie ofertowe opublikowane zostało dn. 14.12.2021 r. na stronie internetowej bip.pum.edu.pl oraz na Bazie Konkurencyjności z terminem zakończenia do dn. 22.12.2021 r.</w:t>
      </w:r>
    </w:p>
    <w:p>
      <w:pPr>
        <w:pStyle w:val="Akapitzlist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>Oferty, które wpłyneły:</w:t>
      </w:r>
    </w:p>
    <w:p>
      <w:pPr>
        <w:pStyle w:val="Normal"/>
        <w:spacing w:before="0" w:after="0"/>
        <w:contextualSpacing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39360</wp:posOffset>
                </wp:positionV>
                <wp:extent cx="5403850" cy="227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9"/>
                              <w:gridCol w:w="1583"/>
                              <w:gridCol w:w="1187"/>
                              <w:gridCol w:w="1188"/>
                              <w:gridCol w:w="793"/>
                              <w:gridCol w:w="923"/>
                              <w:gridCol w:w="923"/>
                              <w:gridCol w:w="924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Data i godzina  otrzymania oferty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SPEŁNIENIE KRYTER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Cena PL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(80%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Dośw. Liczba szkol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(20%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Wybrano TAK /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Oferta 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CHOICES Łukasz Pakuł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Ul. Katowicka 85a/5, 61-131 Poznań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2.12.2021 r.</w:t>
                                    <w:br/>
                                    <w:t>godz.11.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2 600 (80%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(0%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pl-PL" w:eastAsia="pl-PL" w:bidi="ar-SA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Oferta 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Centrum Języków Obcych EFFEKT, ul. Piłsudskiego 22/4, 70-46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2.12.2021 godz. 12.4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doub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ferta nie podlega ocenie ze względu na nie spełnienie warunków udział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79.35pt;mso-wrap-distance-left:7.05pt;mso-wrap-distance-right:0pt;mso-wrap-distance-top:0pt;mso-wrap-distance-bottom:0pt;margin-top:396.8pt;mso-position-vertical-relative:page;margin-left: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9"/>
                        <w:gridCol w:w="1583"/>
                        <w:gridCol w:w="1187"/>
                        <w:gridCol w:w="1188"/>
                        <w:gridCol w:w="793"/>
                        <w:gridCol w:w="923"/>
                        <w:gridCol w:w="923"/>
                        <w:gridCol w:w="924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989" w:type="dxa"/>
                            <w:tcBorders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Calibri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Data i godzina  otrzymania oferty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SPEŁNIENIE KRYTER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Cena PL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(80%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Dośw. Liczba szko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(20%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Wybrano TAK / NI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8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Oferta 1</w:t>
                              <w:b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CHOICES Łukasz Pakuła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Ul. Katowicka 85a/5, 61-131 Poznań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22.12.2021 r.</w:t>
                              <w:br/>
                              <w:t>godz.11.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12 600 (80%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(0%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pl-PL" w:eastAsia="pl-PL" w:bidi="ar-SA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8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Oferta 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Centrum Języków Obcych EFFEKT, ul. Piłsudskiego 22/4, 70-46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22.12.2021 godz. 12.4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 w:bidi="ar-SA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doub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ferta nie podlega ocenie ze względu na nie spełnienie warunków udział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Uzasadnienie: W odpowiedzi na publiczne ogłoszenie wpłynęły  dwie oferty. W związku z niejasnymi  zapisami ofert poproszono o doprecyzowanie informacji zawartych w ofercie. W związku ze złożonymi wyjaśnieniami tylko jedna z ofert spełniała kryteria udziału w postępowaniu.  Zamawiający dokonał wyboru Wykonawcy CHOICES Łukasz Pakuła, jako najkorzystniejszą ofertę. Oferta ta, nie podlega odrzuceniu, a wykonawca nie podlega wykluczeni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567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4430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4105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left"/>
    </w:pPr>
    <w:rPr>
      <w:rFonts w:ascii="Courier New" w:hAnsi="Courier New" w:eastAsia="Times New Roman" w:cs="Courier New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524" w:hanging="360"/>
      <w:jc w:val="both"/>
    </w:pPr>
    <w:rPr>
      <w:rFonts w:ascii="Verdana" w:hAnsi="Verdana" w:eastAsia="Times New Roman" w:cs="Verdana"/>
      <w:lang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left"/>
    </w:pPr>
    <w:rPr>
      <w:rFonts w:ascii="Courier New" w:hAnsi="Courier New" w:eastAsia="Times New Roman" w:cs="Courier New"/>
      <w:b/>
      <w:sz w:val="24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2:00Z</dcterms:created>
  <dc:creator>lgornik</dc:creator>
  <dc:description/>
  <dc:language>en-US</dc:language>
  <cp:lastModifiedBy>Monika Biegas</cp:lastModifiedBy>
  <cp:lastPrinted>2020-12-07T11:18:00Z</cp:lastPrinted>
  <dcterms:modified xsi:type="dcterms:W3CDTF">2022-01-25T08:13:00Z</dcterms:modified>
  <cp:revision>3</cp:revision>
  <dc:subject/>
  <dc:title/>
</cp:coreProperties>
</file>