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19.01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otych na: „</w:t>
      </w:r>
      <w:r>
        <w:rPr>
          <w:rFonts w:cs="Times New Roman" w:ascii="Times New Roman" w:hAnsi="Times New Roman"/>
          <w:b/>
        </w:rPr>
        <w:t>Odbiór, transport i unieszkodliwianie odpadów medycznych z Pomorskiego Uniwersytetu Medycznego w Szczec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odbiorze i unieszkodliwianie odpadów medycznych z jednostek Pomorskiego Uniwersytetu Medy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wytworzenie rocznie 10 Mg odpadów medycznych o kodach 18 01 02*, 18 01 03*, 18 01 04, 18 01 06*, 18 02 01, 18 02 02* oraz 0,5 Mg odpadów o kodzie 16 05 06*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rzekazania odpadów o innych kodach niż wskazane ust. 1, w tym szczególnie o kodach: 18 01 01, 18 01 07, 18 01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8 01 09, 18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06 04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4 06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5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5, 16 05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9. Wykonawca zobowiązany będzie do ich odbioru i unieszkodli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dczonej usługi Wykonawca zobowiązany będzie do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 transportu odebranych odpadów i przekazania ich do utylizacj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(po telefonicznym zgłoszeniu zapotrzebowa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medycznych następować będzie według harmonogramu określonego w pkt.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każdym odbiorze odpadów dopełni wszystkich obowiązków wymaganych przepisami prawa w zakresie podmiotu transportującego i unieszkodliwiającego związanych z ewidencją odpadów (BD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sprzętem do wykonania usługi (samochody ciężarowe, wózki transportowe, itp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ania usług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spełniają wymogi ogólnie obowiązujących przepisów prawa i nie spowodują ujemnego wpływu na jakość świadczonej usług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owej Wykonawca uwzględni wszelkie koszty związane 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realizowany sukcesywnie w okresie 12 miesięcy tj. od 1.03.2022 r. do  28.02.2023 r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usług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spełnianie warunków wymaganych przepisami prawa (aktualne pozwolenia/wpisy do rejestrów upoważniające do prowadzenia działalności w zakresie odbioru, transportu i utylizacji odpadów medycznych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27.01.2022 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unieważnienia postępowania na każdym jego etapie bez podania przyczy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następujących składowych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ach 18 01 02*, 18 01 03*, 18 01 04, 18 01 06*, 18 02 01, 18 02 02* – ranga 9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zie 16 05 06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anga 4,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. jednorazowego pojemnika plastikowego 10 l na odpady medyczne – ranga 0,5%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, tel. 91 466 17 73 lub 784 996 755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ów – załącznik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ób realizujących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81660</wp:posOffset>
          </wp:positionH>
          <wp:positionV relativeFrom="margin">
            <wp:posOffset>92506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81660</wp:posOffset>
          </wp:positionH>
          <wp:positionV relativeFrom="margin">
            <wp:posOffset>-431800</wp:posOffset>
          </wp:positionV>
          <wp:extent cx="7200265" cy="13290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2"/>
        </w:tabs>
        <w:ind w:left="7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2:00Z</dcterms:created>
  <dc:creator>grzegorz matyjanowski</dc:creator>
  <dc:description/>
  <cp:keywords/>
  <dc:language>en-US</dc:language>
  <cp:lastModifiedBy>Grzegorz Matyjanowski</cp:lastModifiedBy>
  <cp:lastPrinted>2020-02-05T10:53:00Z</cp:lastPrinted>
  <dcterms:modified xsi:type="dcterms:W3CDTF">2022-01-12T09:01:00Z</dcterms:modified>
  <cp:revision>6</cp:revision>
  <dc:subject/>
  <dc:title>Szczecin 11</dc:title>
</cp:coreProperties>
</file>