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PUBLICZNEGO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NR CRU ………../2022/D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. r. w Szczecinie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morskim Uniwersytetem Medycznym w Szczecinie</w:t>
      </w:r>
      <w:r>
        <w:rPr>
          <w:sz w:val="24"/>
          <w:szCs w:val="24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nclerza PUM w Szczecinie – mgr inż. Krzysztofa Goral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  <w:r>
        <w:rPr>
          <w:b/>
          <w:i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W wyniku przeprowadzonego postępowania o udzielenie zamówienia publicznego o wartości szacunkowej poniżej 130 000 złotych netto prowadzonym bez zastosowania przepisów ustawy PZP zawarta został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umowy i warunki realizacji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dbioru, transportu i unieszkodliwiania odpadów medycznych z Pomorskiego Uniwersytetu Medycznego w Szczecinie, zgodnie ze złożoną ofertą do zapytania ofertowego z dnia 19.01.2022 r. przez okres 12 miesięc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wytworzenie rocznie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Mg odpadów medycznych o kodach 18 01 02*, 18 01 03*, 18 01 04, 18 01 06*, 18 02 01, 18 02 02* oraz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Mg  odpadów o kodzie 16 05 06*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świadczyć usługę objętą zamówieniem zgodnie z powszechnie obowiązującymi na terenie Rzeczpospolitej Polskiej  przepisami prawa regulującymi zasady odbioru, transportu i unieszkodliwiania odpadów medycznych i niebezpiecz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spełnia wszelkie wymagane przepisami prawa warunki oraz posiada aktualne pozwolenie na prowadzenie działalności w zakresie odbioru, transportu i utylizacji odpadów medycznych. Stosowne dokumenty stanowią załączniki do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kazania odpadów o innych kodach niż wskazane w ust. 1, w tym szczególnie o kodach: 18 01 01, 18 01 07, 18 01 08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8 01 09, 18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06 04 04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4 06 03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5 01 10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5, 16 05 07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16 05 09. Wykonawca zobowiązany będzie do ich odbioru i unieszkodliwia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iż są w posiadaniu wszystkich wymaganych prawem decyzji zezwalających na prowadzenie działalności objętej niniejszą umową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wzajemnych obowiązków Stron określona została w: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pytaniu ofertowym,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łożonej ofercie przetargowej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j umowi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realizowany sukcesywnie w okresie 12 miesięcy tj. od 1.03.2022 r. do 28.02.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dbierania odpadów z lokalizacji wskazanych w § 1 ust. 5 niniejszej umowy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ransportu odebranych odpadów i przekazania ich do utylizacj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 - po telefonicznym zgłoszeniu zapotrzeb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odpadów medycznych następować będzie według harmonogramu okreś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ładunek odpadów dokonywany będzie przez pracowników Wykonawcy w godz. 7:00 – 15:30, łącznie z ważeniem na wadze Wykonawcy będącej częścią wyposażenia samoch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przy każdym odbiorze odpadów dopełni wszystkich obowiązków wymaganych przepisami prawa w zakresie podmiotu transportującego i unieszkodliwiającego, związanych z ewidencją odpadów (B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zobowiązuje się świadczyć usługę objętą zamówieniem zgodnie z powszechnie obowiązującymi na terenie Rzeczpospolitej Polskiej przepisami prawa regulującymi zasady odbioru, transportu i unieszkodliwiania odpadów medycznych i niebezpiecz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świadczonej usługi cena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kg odpadów medycznych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odach 18 01 02*, 18 01 03*, 18 01 04, 18 01 06*, 18 02 01, 18 02 02* wynosi:…………….. zł netto, …………………zł brutt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o kodzie 16 05 06* wynosi: …………. zł netto, …………….. zł brut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 szt. jednorazowego pojemnika plastikowego 10 l wynosi:…………. zł netto, …………….. zł brut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Ceny wskazane w ust. 1 mają charakter ryczałtowy i stały, są niezmienne przez czas trwania umowy i obejmują wszystkie koszty Wykonawcy związane z realizacją zamówienia, w tym w szczególnośc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odpadów medyczn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transpor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utylizację odpadów w zakładach wyspecjalizowa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koszty związane z ewidencją odpadów (BDO)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ek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sytuacji wskaza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7, jeśli dotyczyć będzie odpadów o kodach wskaza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1 ust. 2,  Wykonawcy przysługiwało będzie wynagrodzenie według cen określonych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 ust.1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wskazanej 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8 cena odbioru  i unieszkodliwiania odpadów będzie każdorazowo ustalana między Zamawiającym i Wykonawcą, w oparciu o średnie ceny rynkow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stawiał będzie faktury za wykonaną usługę po jej wykonaniu, 1 raz w miesiącu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 tytułu zrealizowania części zamówienia (1 raz w miesiącu) ustalane będzie na podstawie cen jednostkowych zaoferowanych w ofercie cenowej Wykonawcy i wskazanych w ust. 1 lub zgodnie z ust. 4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Zamawiający ureguluje należność w terminie 30 dni od daty prawidłowego dostarczenia faktury do siedziby Zamawiającego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stalają, że zapłata dokonana będzie przelewem na konto </w:t>
      </w:r>
      <w:r>
        <w:rPr>
          <w:iCs/>
          <w:sz w:val="24"/>
          <w:szCs w:val="24"/>
        </w:rPr>
        <w:t xml:space="preserve">Wykonawcy podane na fakturze. </w:t>
      </w:r>
      <w:r>
        <w:rPr>
          <w:sz w:val="24"/>
          <w:szCs w:val="24"/>
        </w:rPr>
        <w:t>Za datę zapłaty uważa się datę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iec terminu do wykonania czynności przypada na dzień ustawowo wolny od pracy, termin upływa dnia następ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ie może bez pisemnej zgody Zamawiającego dokonać przeniesienia wierzytelności z niniejszej umowy na rzecz osoby trzeci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Str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odpowiedzialne za realizację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 ramienia Wykonawcy ……………………………................... tel. ………......................……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ramienia Zamawiającego: mgr inż. Krzysztof Kacała, tel. 91 466 17 73 lub 784 996 7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Zamawiający ma prawo do naliczania i egzekwowania od Wykonawcy kar umownych </w:t>
        <w:br/>
        <w:t xml:space="preserve">w następujących wypadkach i wysokościach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włoki w odbiorze odpadów Wykonawca zobowiązuje się do zapłaty kary umownej w wysokości 200 zł za każdy dzień zwło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z przyczyn, za które Wykonawca ponosi odpowiedzialność </w:t>
        <w:br/>
        <w:t xml:space="preserve">w wysokości 10 % wynagrodzenia brutto ustalonego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4 ust. 1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>Strony postanawiają, że niezależnie od kar, o których mowa w ust. 1 pkt a i b, zastrzegają sobie prawo do dochodzenia odszkodowania na zasadach przewidzianych w Kodeksie Cywilny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włoki w wykonaniu usługi </w:t>
      </w:r>
      <w:r>
        <w:rPr>
          <w:iCs/>
          <w:sz w:val="24"/>
          <w:szCs w:val="24"/>
        </w:rPr>
        <w:t>Wykonawca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iezależnie od kar umownych, zobowiązuje się do pokrycia wszelkich strat, jakie poniesie z tego tytułu </w:t>
      </w:r>
      <w:r>
        <w:rPr>
          <w:iCs/>
          <w:sz w:val="24"/>
          <w:szCs w:val="24"/>
        </w:rPr>
        <w:t>Zamawiają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przez Zamawiającego kary umowne, naliczone do dnia rozwiązania umowy, nadal są należn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trony postanawiają, że kary umowne stają się wymagalne z chwilą zaistnienia podstaw do ich naliczenia i poinformowania Wykonawcy o ich zastosowani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mawiającemu przysługuje prawo odstąpienia od umowy w przypadku wykonywania umowy z naruszeniem jej postanowień, a w szczególności nieterminowego odbioru odpadów określonego harmonogramem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1 ust. 5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terminowego odbioru odpadów Zamawiający wezwie Wykonawcę e-mailem na adres …………………………..lub faxem na nr………………………. do wykonania umowy. W przypadku niewykonania umowy w terminie 12 godzin od wezwania, Zamawiającemu przysługuje prawo odstąpienia od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4"/>
          <w:szCs w:val="24"/>
        </w:rPr>
        <w:t>Odstąpienie następuje poprzez złożenie jednostronnego oświadczenia o odstąpieniu na adres Wykonawcy i staje się skuteczne z chwilą doręc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o odstąpieniu może być złożone w terminie 30 dni od dnia stwierdzenia zdarzenia stanowiącego podstawę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8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zostałe postanowien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obowiązują przepisy Kodeksu Cywilnego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>Wszelkie spory,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iCs/>
          <w:sz w:val="24"/>
          <w:szCs w:val="24"/>
        </w:rPr>
      </w:pPr>
      <w:r>
        <w:rPr>
          <w:sz w:val="24"/>
          <w:szCs w:val="24"/>
        </w:rPr>
        <w:t>Umowę sporządzono w dwóch jednobrzmiących egzemplarzach po jednej dla każdej ze stron.</w:t>
      </w:r>
    </w:p>
    <w:p>
      <w:pPr>
        <w:pStyle w:val="Normal"/>
        <w:ind w:left="284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14668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27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00Z</dcterms:created>
  <dc:creator>grzegorz</dc:creator>
  <dc:description/>
  <cp:keywords/>
  <dc:language>en-US</dc:language>
  <cp:lastModifiedBy>Grzegorz Matyjanowski</cp:lastModifiedBy>
  <cp:lastPrinted>2018-03-02T10:34:00Z</cp:lastPrinted>
  <dcterms:modified xsi:type="dcterms:W3CDTF">2022-01-13T06:47:00Z</dcterms:modified>
  <cp:revision>2</cp:revision>
  <dc:subject/>
  <dc:title>Umowa wzór</dc:title>
</cp:coreProperties>
</file>