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8"/>
          <w:szCs w:val="8"/>
          <w:lang w:eastAsia="pl-PL"/>
        </w:rPr>
      </w:pPr>
      <w:r>
        <w:rPr>
          <w:rFonts w:eastAsia="Times New Roman" w:cs="Verdana" w:ascii="Verdana" w:hAnsi="Verdana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keepNext w:val="true"/>
        <w:keepLines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EGO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………… r.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rski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wersyte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yczny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czecin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bac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70-2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2-000-67-5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mgr inż. Krzysztofa Goralski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, z siedzibą przy ul. …………………………., Numer KRS: …………, NIP: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" w:right="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nik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prowadzon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tępowania</w:t>
      </w:r>
      <w:r>
        <w:rPr>
          <w:rFonts w:cs="Times New Roman" w:ascii="Times New Roman" w:hAnsi="Times New Roman"/>
          <w:i/>
        </w:rPr>
        <w:t xml:space="preserve"> o udzielenie zamówienia publicznego o wartości szacunkowej poniżej 130 000 złotych prowadzonym bez zastosowania przepisów ustawy PZP na podstawie art. 2 ust. 1 pkt. 1 ustawy z dnia 11 września 2019 r. Prawo zamówień publicznych (tekst jednolity:  Dz. U. z  2021 r. poz. 1129) </w:t>
      </w:r>
      <w:r>
        <w:rPr>
          <w:rFonts w:cs="Times New Roman" w:ascii="Times New Roman" w:hAnsi="Times New Roman"/>
          <w:i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ostał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</w:rPr>
        <w:t>następując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0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sz w:val="24"/>
          <w:szCs w:val="24"/>
        </w:rPr>
        <w:t xml:space="preserve">świadczenie usług związanych </w:t>
      </w:r>
      <w:r>
        <w:rPr>
          <w:rFonts w:cs="Times New Roman" w:ascii="Times New Roman" w:hAnsi="Times New Roman"/>
        </w:rPr>
        <w:t>z wykonaniem, montażem, naprawą, rolet, wertykali, żaluzji, it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Pomorskiego Uniwersytetu Medycznego w Szczecinie, zgodnie ze  złożoną </w:t>
      </w:r>
      <w:r>
        <w:rPr>
          <w:rFonts w:cs="Times New Roman" w:ascii="Times New Roman" w:hAnsi="Times New Roman"/>
          <w:sz w:val="24"/>
          <w:szCs w:val="24"/>
        </w:rPr>
        <w:t>ofertą stanowiącą integralna część umow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kres prac obejmuje w szczegó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896" w:leader="none"/>
          <w:tab w:val="left" w:pos="1440" w:leader="none"/>
        </w:tabs>
        <w:suppressAutoHyphens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ar fizyczny okien, na których mają być montowane rolety, wertykale, itd. w jednostkach Zamawiającego oraz uzgodnienie ich kolorysty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896" w:leader="none"/>
          <w:tab w:val="left" w:pos="1440" w:leader="none"/>
        </w:tabs>
        <w:suppressAutoHyphens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rolet wewnętrznych, o poniżej wskazanych parametrach wraz z ich dostarczeniem i montażem w jednostkach Zamawiająceg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eta i prowadnice aluminiowe w kolorze biał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 zwijania ręczny – łańcuszek kulkowy pvc w kolorze biał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kanina zaciemniająca Black Out, 100% PES, waga 220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grubość 0,35 mm, kurczenie &lt;= 0,5%, trwałość koloru 6-7, kolor do ustalenia z Zamawiającym, transmisja światła 0, klasa trudnopalności B1, atest higienicz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bezinwazyjny – klejenie do ramy ok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896" w:leader="none"/>
          <w:tab w:val="left" w:pos="1440" w:leader="none"/>
        </w:tabs>
        <w:suppressAutoHyphens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wertykali wewnętrznych, o poniżej wskazanych parametrach wraz z ich dostarczeniem i montażem w jednostkach Zamawiająceg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uppressAutoHyphens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ny aluminiowe  w kolorze biał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uppressAutoHyphens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hanizm zwijania i przesuwania ręczny – łańcuszek kulkowy pvc w kolorze białym (do obracania) + sznurek (do zsuwania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suppressAutoHyphens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kanina zaciemniająca Black Out, 100% PES, waga 220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grubość 0,35 mm, kurczenie &lt;= 0,5 %, trwałość koloru 6-7, kolor do ustalenia z Zamawiającym, transmisja światła 0, klasa trudnopalności B1, atest higienicz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896" w:leader="none"/>
          <w:tab w:val="left" w:pos="1440" w:leader="none"/>
        </w:tabs>
        <w:suppressAutoHyphens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a, własnymi materiałami, rolet, wertykali itd., w jednostkach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zęścia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zęść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lecenia dokonanego przez Kierownika Działu Administracyjno-Gospodarczego PUM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Zlecanie części usługi oraz ustalenie jej terminu następować będzie, co najmniej 14 dni przed jej wykonaniem, z zastrzeżeniem, że w sytuacjach szczególnych (awaryjnych) termin ten może zostać skrócony, po uzgodnieniu z Wykonawcą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Przy ustalaniu szczegółów technicznych i estetycznych części zlecenia Wykonawca może zaproponować rozwiązania alternatywne do wskazanych w ustępie 2, pod warunkiem, że nie wzrosną ceny jednostkowe zaproponowane w ofercie Wykonawcy oraz rozwiązania te nie pogorszą jakości i trwałości wykonywanej usług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Zamawiający zastrzega sobie prawo do zlecania wykonania części usługi o parametrach innych niż wskazane w ustępie 2.  W takiej sytuacji ceny będą ustalane z Wykonawcą na podstawie cen jednostkowych wskazanych w ofercie, z uwzględnieniem, czy parametry są wyższe, czy niżs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 usługi odbywać się będzie w następujących lokalizacjach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ks budynków Rektoratu PUM, ul. Rybacka 1, ul. Podgórna 22/23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PUM na terenie SPSK 2, al. Powstańców Wlkp. 72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Biblioteki Głównej PUM, al. Powstańców Wlkp. 20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Osiedla Akademickiego, ul. Dunikowskiego 2, 4, 6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 Sportowa PUM, ul. Dunikowskiego 6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przy ul. Ku Słońcu 12-1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CD 2, ul. Żołnierska 54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WNoZ, ul. Żołnierska 48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CSM, ul. Klonowica 50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przy ul. Piotra Skargi 15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WNoZ, ul. Chłapowskiego 11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przy ul. Broniewskiego 14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WNoZ, ul. Broniewskiego 24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CD 3, pl. Polskiego Czerwonego Krzyż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w budynku Kliniki Psychiatrii SPSK 1, ul. Broniewskiego 26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i pomieszczenia na terenie SPSK 1, ul. Unii Lubelskiej 1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w budynkach na terenie SPSK1 w Policach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w budynkach na terenie SPWSZ, ul. Arkońska 4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w budynkach na terenie SPWSZ (Zdunowo), ul. Sokołowskiego 11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w budynkach na terenie ZCO, ul. Strzałowska 2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koszty </w:t>
      </w:r>
      <w:r>
        <w:rPr>
          <w:rFonts w:cs="Times New Roman" w:ascii="Times New Roman" w:hAnsi="Times New Roman"/>
          <w:sz w:val="24"/>
          <w:szCs w:val="24"/>
        </w:rPr>
        <w:t>związane 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niem usługi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li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p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powiednimi środkami technicznymi oraz wykwalifikowanymi pracownikami do wykonywania usługi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udziela gwarancji i rękojmi na okres 24 miesięcy, na wszystkie wykonane przez siebie usług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ony, na 24 miesię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….2021 r.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nia …..2023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ustalany jest zgodnie z §1 ust.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 usłu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fer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ytania ofertowego), z zastrzeżeni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 ust. 7 oraz, że koszt materiałów do napraw będzie każdorazowo ustalany z Zamawiającym przy zlecaniu naprawy rolet, wertykali, it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0 000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więćdziesiąt tysięc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, w tym podatek VAT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iwał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większenia zamówienia w sytuacji niemożliwego do przewidzenia w chwili podpisywania umowy wzrostu zapotrzebowania na usługę świadczoną przez Wykonawcę. Przy czym wartość umowy wskazana w ust. 2 nie może przekroczyć kwoty 130 000 zł net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opisanej w ust. 4 Wykonawcy przysługuje wynagrodzenie wyliczane zgodnie z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yczałtowy i </w:t>
      </w:r>
      <w:r>
        <w:rPr>
          <w:rFonts w:cs="Times New Roman" w:ascii="Times New Roman" w:hAnsi="Times New Roman"/>
          <w:sz w:val="24"/>
          <w:szCs w:val="24"/>
        </w:rPr>
        <w:t>stał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mien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doręczonej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wystawiał fakturę VAT po każdej części wykonania usług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ę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ąkolwi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ż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bru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wykonaniu świadczenia polegającą na przekroczeniu terminu, o którym mowa w §3 ust. 2 niniejszej umowy - w wysokości 1% wartości wynagrodzenia brutto za realizację danej części zamówienia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nikających z §1 ust. 1 pkt 2 , </w:t>
      </w:r>
      <w:r>
        <w:rPr>
          <w:rFonts w:cs="Times New Roman" w:ascii="Times New Roman" w:hAnsi="Times New Roman"/>
          <w:sz w:val="24"/>
          <w:szCs w:val="24"/>
        </w:rPr>
        <w:t>usta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l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dpowied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06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88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że Zamawiający uprawniony jest do potrącenia przysługujących mu kar umownych z należnego Wykonawcy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88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 nie może przekroczyć 25% łą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bru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adna ze stron nie może przenieść na inny podmiot obowiązków, uprawnień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i wierzytelności wynikających z niniejszej umowy bez uprzedniej pisemnej zgody drugiej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ntaktów i przekazywania wzajemnych uwag wynikających z realizacji umowy ze stron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ego jest: Krzysztof Kacała - kierownik Działu Administracyjno- Gospodarczego PUM - tel. 91 466 1773; </w:t>
      </w:r>
      <w:r>
        <w:rPr>
          <w:rFonts w:cs="Times New Roman" w:ascii="Times New Roman" w:hAnsi="Times New Roman"/>
          <w:sz w:val="24"/>
          <w:szCs w:val="24"/>
        </w:rPr>
        <w:t>784 996 75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y jest :.........................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może wypowiedzieć umowę ze skutkiem natychmiastow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łoki w podjęciu świadczenia przez Wykonawcę dłuższej niż 10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a zobowiązań niezgodnie z przepisami i zaleceniami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wierzenia wykonania czynności objętych niniejszą umową osobom trzecim bez pisemnej zgody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y naliczone kary umowne przekroczą limit o którym mowa w §5 ust. 5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regul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ywiln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w trakcie wykonywania umowy rozstrzy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jednobrzmi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mplarz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PISY STR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920" w:leader="none"/>
        </w:tabs>
        <w:rPr/>
      </w:pPr>
      <w:r>
        <w:rPr/>
        <w:t xml:space="preserve"> </w:t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58520</wp:posOffset>
          </wp:positionH>
          <wp:positionV relativeFrom="margin">
            <wp:posOffset>8973820</wp:posOffset>
          </wp:positionV>
          <wp:extent cx="7440295" cy="5226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5226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40885" cy="52603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885" cy="52603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40885" cy="52603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885" cy="52603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858520</wp:posOffset>
          </wp:positionH>
          <wp:positionV relativeFrom="margin">
            <wp:posOffset>-708660</wp:posOffset>
          </wp:positionV>
          <wp:extent cx="7440295" cy="15690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15690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ind w:left="126" w:hanging="360"/>
      </w:pPr>
    </w:lvl>
    <w:lvl w:ilvl="1">
      <w:start w:val="1"/>
      <w:numFmt w:val="decimal"/>
      <w:lvlText w:val="%2."/>
      <w:lvlJc w:val="left"/>
      <w:pPr>
        <w:tabs>
          <w:tab w:val="num" w:pos="234"/>
        </w:tabs>
        <w:ind w:left="234" w:hanging="360"/>
      </w:pPr>
    </w:lvl>
    <w:lvl w:ilvl="2">
      <w:start w:val="1"/>
      <w:numFmt w:val="decimal"/>
      <w:lvlText w:val="%3."/>
      <w:lvlJc w:val="left"/>
      <w:pPr>
        <w:tabs>
          <w:tab w:val="num" w:pos="594"/>
        </w:tabs>
        <w:ind w:left="594" w:hanging="360"/>
      </w:pPr>
    </w:lvl>
    <w:lvl w:ilvl="3">
      <w:start w:val="1"/>
      <w:numFmt w:val="decimal"/>
      <w:lvlText w:val="%4."/>
      <w:lvlJc w:val="left"/>
      <w:pPr>
        <w:tabs>
          <w:tab w:val="num" w:pos="954"/>
        </w:tabs>
        <w:ind w:left="954" w:hanging="360"/>
      </w:pPr>
    </w:lvl>
    <w:lvl w:ilvl="4">
      <w:start w:val="1"/>
      <w:numFmt w:val="decimal"/>
      <w:lvlText w:val="%5."/>
      <w:lvlJc w:val="left"/>
      <w:pPr>
        <w:tabs>
          <w:tab w:val="num" w:pos="1314"/>
        </w:tabs>
        <w:ind w:left="1314" w:hanging="360"/>
      </w:pPr>
    </w:lvl>
    <w:lvl w:ilvl="5">
      <w:start w:val="1"/>
      <w:numFmt w:val="decimal"/>
      <w:lvlText w:val="%6."/>
      <w:lvlJc w:val="left"/>
      <w:pPr>
        <w:tabs>
          <w:tab w:val="num" w:pos="1674"/>
        </w:tabs>
        <w:ind w:left="1674" w:hanging="360"/>
      </w:pPr>
    </w:lvl>
    <w:lvl w:ilvl="6">
      <w:start w:val="1"/>
      <w:numFmt w:val="decimal"/>
      <w:lvlText w:val="%7."/>
      <w:lvlJc w:val="left"/>
      <w:pPr>
        <w:tabs>
          <w:tab w:val="num" w:pos="2034"/>
        </w:tabs>
        <w:ind w:left="2034" w:hanging="360"/>
      </w:pPr>
    </w:lvl>
    <w:lvl w:ilvl="7">
      <w:start w:val="1"/>
      <w:numFmt w:val="decimal"/>
      <w:lvlText w:val="%8."/>
      <w:lvlJc w:val="left"/>
      <w:pPr>
        <w:tabs>
          <w:tab w:val="num" w:pos="2394"/>
        </w:tabs>
        <w:ind w:left="2394" w:hanging="360"/>
      </w:pPr>
    </w:lvl>
    <w:lvl w:ilvl="8">
      <w:start w:val="1"/>
      <w:numFmt w:val="decimal"/>
      <w:lvlText w:val="%9."/>
      <w:lvlJc w:val="left"/>
      <w:pPr>
        <w:tabs>
          <w:tab w:val="num" w:pos="2754"/>
        </w:tabs>
        <w:ind w:left="2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lef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lef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left"/>
      <w:pPr>
        <w:tabs>
          <w:tab w:val="num" w:pos="7545"/>
        </w:tabs>
        <w:ind w:left="7545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96"/>
        </w:tabs>
        <w:ind w:left="696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left="0" w:right="0"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left="0" w:right="0"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left="0" w:right="0"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4z1">
    <w:name w:val="WW8Num24z1"/>
    <w:qFormat/>
    <w:rPr>
      <w:b w:val="false"/>
      <w:strike w:val="false"/>
      <w:dstrike w:val="false"/>
      <w:color w:val="000000"/>
      <w:u w:val="none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9z0">
    <w:name w:val="WW8Num9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eastAsia="Times New Roman" w:cs="Tahom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ahoma" w:hAnsi="Tahoma" w:eastAsia="Times New Roman" w:cs="Tahoma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ahoma" w:hAnsi="Tahoma" w:eastAsia="Times New Roman" w:cs="Tahoma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cs="Times New Roman"/>
      <w:b w:val="false"/>
      <w:color w:val="000000"/>
    </w:rPr>
  </w:style>
  <w:style w:type="character" w:styleId="WW8Num69z2">
    <w:name w:val="WW8Num69z2"/>
    <w:qFormat/>
    <w:rPr>
      <w:rFonts w:ascii="Symbol" w:hAnsi="Symbol" w:eastAsia="Calibri" w:cs="Times New Roman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ZnakZnak1">
    <w:name w:val=" Znak Znak1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7:00Z</dcterms:created>
  <dc:creator>Grzegorz</dc:creator>
  <dc:description/>
  <cp:keywords/>
  <dc:language>en-US</dc:language>
  <cp:lastModifiedBy>Grzegorz Matyjanowski</cp:lastModifiedBy>
  <cp:lastPrinted>2013-11-29T14:36:00Z</cp:lastPrinted>
  <dcterms:modified xsi:type="dcterms:W3CDTF">2021-10-22T09:04:00Z</dcterms:modified>
  <cp:revision>3</cp:revision>
  <dc:subject/>
  <dc:title>PROJEKT UMOWY</dc:title>
</cp:coreProperties>
</file>