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13678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65pt;margin-top:-52.85pt;width:506.85pt;height:13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087727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ecin, dnia 3.02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yczy postępowania: </w:t>
      </w:r>
      <w:r>
        <w:rPr>
          <w:sz w:val="24"/>
          <w:szCs w:val="24"/>
        </w:rPr>
        <w:t>„Odbiór, transport i unieszkodliwianie odpadów medycznych z Pomorskiego Uniwersytetu Medycznego w Szczecin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 DAG-261-2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zapytania ofertowego otrzymano następujące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434"/>
        <w:gridCol w:w="1819"/>
        <w:gridCol w:w="2092"/>
      </w:tblGrid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1 kg odpadów medycznych o kodach 18 01 02*, 18 01 03*, 18 01 04, 18 01 06*, 18 02 01, 18 02 02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1 kg odpadów medycznych o kodzie 16 05 06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1 szt. jednorazowego pojemnika plastikowego na odpady medyczne o pojemności 10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T.-H. KONCA sp. z o.o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8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6:00Z</dcterms:created>
  <dc:creator>Grzegorz</dc:creator>
  <dc:description/>
  <cp:keywords/>
  <dc:language>en-US</dc:language>
  <cp:lastModifiedBy>Grzegorz</cp:lastModifiedBy>
  <cp:lastPrinted>2017-03-16T14:15:00Z</cp:lastPrinted>
  <dcterms:modified xsi:type="dcterms:W3CDTF">2021-02-03T07:06:00Z</dcterms:modified>
  <cp:revision>2</cp:revision>
  <dc:subject/>
  <dc:title>Szczecin, dnia 21</dc:title>
</cp:coreProperties>
</file>