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2/202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Ja / My *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</w:rPr>
        <w:t>Odbiór, transport i utylizacja odpadów medycznych z Pomorskiego Uniwersytetu Medycznego w Szczecinie</w:t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2.01.21 r., w następujących cenach jednostk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ach 18 01 02*, 18 01 03*, 18 01 04, 18 01 06*, 18 02 01, 18 02 02*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zie 16 05 06*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szt. jednorazowego pojemnika plastikowego na odpady medyczne o pojemności 10 l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/posiadamy*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/dysponujemy*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8:00Z</dcterms:created>
  <dc:creator>Grzegorz</dc:creator>
  <dc:description/>
  <cp:keywords/>
  <dc:language>en-US</dc:language>
  <cp:lastModifiedBy>Grzegorz</cp:lastModifiedBy>
  <cp:lastPrinted>2016-03-23T09:07:00Z</cp:lastPrinted>
  <dcterms:modified xsi:type="dcterms:W3CDTF">2021-01-21T12:11:00Z</dcterms:modified>
  <cp:revision>3</cp:revision>
  <dc:subject/>
  <dc:title>Formularz ofertowy - załącznik nr 1</dc:title>
</cp:coreProperties>
</file>