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, 22.01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130 000 złotych na: „</w:t>
      </w:r>
      <w:r>
        <w:rPr>
          <w:rFonts w:cs="Times New Roman" w:ascii="Times New Roman" w:hAnsi="Times New Roman"/>
          <w:b/>
        </w:rPr>
        <w:t>Odbiór, transport i unieszkodliwianie odpadów medycznych z Pomorskiego Uniwersytetu Medycznego w Szczeci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Kacała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odbiorze i unieszkodliwianie odpadów medycznych z jednostek Pomorskiego Uniwersytetu Medy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wytworzenie rocznie 6,5 Mg odpadów medycznych o kodach 18 01 02*, 18 01 03*, 18 01 04, 18 01 06*, 18 02 01, 18 02 02* oraz 0,3 Mg odpadów o kodzie 16 05 06*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przekazania odpadów o innych kodach niż wskazane ust. 1, w tym szczególnie o kodach: 18 01 01, 18 01 07, 18 01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8 01 09, 18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06 04 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4 06 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5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5, 16 05 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9. Wykonawca zobowiązany będzie do ich odbioru i unieszkodli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świadczonej usługi Wykonawca zobowiązany będzie do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odbierania odpadów z lokalizacji wskazanych powyżej transportu odebranych odpadów i przekazania ich do utylizacj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(po telefonicznym zgłoszeniu zapotrzebowa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medycznych następować będzie według harmonogramu określonego w pkt.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 odpadów dokonywany będzie przez pracowników Wykonawcy w godz. 7:00 – 15:30, łącznie z ważeniem na wadze Wykonawcy będącej na wyposażeniu samoch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każdym odbiorze odpadów dopełni wszystkich obowiązków wymaganych przepisami prawa w zakresie podmiotu transportującego i unieszkodliwiającego związanych z ewidencją odpadów (BD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e usługi następować będzie w ciągu 30 dni od daty prawidłowego dostarczenia faktury do siedziby Zamawiająceg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ą odpowiednim sprzętem do wykonania usługi (samochody ciężarowe, wózki transportowe, itp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jakość wykonania usług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robot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środków transportu, który spełniają wymogi ogólnie obowiązujących przepisów prawa i nie spowodują ujemnego wpływu na jakość świadczonej usług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owej Wykonawca uwzględni wszelkie koszty związane 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będzie realizowany sukcesywnie w okresie 12 miesięcy tj. od 1.03.2021 r. do  28.02.2022 r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działalności gospodarczej upoważniający do wykonywania usług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spełnianie warunków wymaganych przepisami prawa (aktualne pozwolenia/wpisy do rejestrów upoważniające do prowadzenia działalności w zakresie odbioru, transportu i utylizacji odpadów medycznych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2.02.2021 roku o godz. 13:00. Decyduje data i godzina wpływu do Zamawiająceg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ie zwraca kosztów przygotowania i złożenia oferty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unieważnienia postępowania na każdym jego etapie bez podania przyczyn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– 100%, która obliczana będzie, jako suma następujących składowych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ach 18 01 02*, 18 01 03*, 18 01 04, 18 01 06*, 18 02 01, 18 02 02* – ranga 9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zie 16 05 06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anga 4,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szt. jednorazowego pojemnika plastikowego 10 l na odpady medyczne – ranga 0,5%.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ceny najniższej i ceny oferowanej pomnożony przez rangę danej składowej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, tel. 91 466 17 73 lub 784 996 755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ują się do przekazania treści klauzuli informacyjnej, zgodnie z  załącznikiem nr 4, każdej osobie skierowanej do realizacji usługi.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ferentów – załącznik nr 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ób realizujących usługę – załącznik nr 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81660</wp:posOffset>
          </wp:positionH>
          <wp:positionV relativeFrom="margin">
            <wp:posOffset>9250680</wp:posOffset>
          </wp:positionV>
          <wp:extent cx="7200265" cy="2825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81660</wp:posOffset>
          </wp:positionH>
          <wp:positionV relativeFrom="margin">
            <wp:posOffset>-431800</wp:posOffset>
          </wp:positionV>
          <wp:extent cx="7200265" cy="13290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2"/>
        </w:tabs>
        <w:ind w:left="7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6:00Z</dcterms:created>
  <dc:creator>grzegorz matyjanowski</dc:creator>
  <dc:description/>
  <cp:keywords/>
  <dc:language>en-US</dc:language>
  <cp:lastModifiedBy>Grzegorz</cp:lastModifiedBy>
  <cp:lastPrinted>2020-02-05T10:53:00Z</cp:lastPrinted>
  <dcterms:modified xsi:type="dcterms:W3CDTF">2021-01-21T12:25:00Z</dcterms:modified>
  <cp:revision>5</cp:revision>
  <dc:subject/>
  <dc:title>Szczecin 11</dc:title>
</cp:coreProperties>
</file>