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Usługi w zakresie konserwacji systemów klimatyzacyjnych oraz systemów chłodniczych w obiektach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</w:t>
        <w:br/>
        <w:t>DZP-262-54/2020, oświadczam(y), co następuje: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/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5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12-15T07:49:00Z</dcterms:modified>
  <cp:revision>37</cp:revision>
  <dc:subject/>
  <dc:title>Untitled</dc:title>
</cp:coreProperties>
</file>