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ab/>
      </w:r>
      <w:r>
        <w:rPr>
          <w:sz w:val="24"/>
          <w:szCs w:val="24"/>
        </w:rPr>
        <w:t>Szczecin, dnia  10.12.2020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G-261-6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2020</w:t>
      </w:r>
    </w:p>
    <w:p>
      <w:pPr>
        <w:pStyle w:val="Normal"/>
        <w:ind w:firstLine="708"/>
        <w:rPr/>
      </w:pPr>
      <w:r>
        <w:rPr>
          <w:rFonts w:eastAsia="Arial"/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br/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u w:val="single"/>
        </w:rPr>
        <w:t xml:space="preserve">ZAPROSZENIE DO ZŁOŻENIA OFERTY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ŚWIADCZENIE USŁUG PRALNICZYCH DLA POMORSKIEGO UNIWERSYTETU MEDYCZNEGO W SZCZECINIE</w:t>
      </w:r>
    </w:p>
    <w:p>
      <w:pPr>
        <w:pStyle w:val="Normal"/>
        <w:ind w:left="-5" w:right="15" w:hanging="0"/>
        <w:jc w:val="center"/>
        <w:rPr/>
      </w:pPr>
      <w:r>
        <w:rPr>
          <w:b/>
          <w:sz w:val="22"/>
          <w:szCs w:val="22"/>
          <w:u w:val="single"/>
        </w:rPr>
        <w:t>w postępowaniu o udzielenie zamówienia publicznego o wartości szacunkowej poniżej 30 000 euro prowadzonym bez zastosowania przepisów ustawy PZP na podstawie art. 4 pkt. 8 ustawy z dnia 29 stycznia 2004 r. Prawo Zamówień Publicznych</w:t>
      </w:r>
    </w:p>
    <w:p>
      <w:pPr>
        <w:pStyle w:val="Normal"/>
        <w:ind w:left="-5" w:right="15" w:hanging="0"/>
        <w:jc w:val="center"/>
        <w:rPr/>
      </w:pPr>
      <w:r>
        <w:rPr>
          <w:b/>
          <w:sz w:val="22"/>
          <w:szCs w:val="22"/>
          <w:u w:val="single"/>
        </w:rPr>
        <w:t xml:space="preserve">(tekst jednolity: </w:t>
      </w:r>
      <w:r>
        <w:rPr>
          <w:b/>
          <w:u w:val="single"/>
        </w:rPr>
        <w:t xml:space="preserve"> Dz. U. z  2017 r. poz. 1579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42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. Zamawiający:</w:t>
      </w:r>
    </w:p>
    <w:p>
      <w:pPr>
        <w:pStyle w:val="Akapitzlist"/>
        <w:spacing w:lineRule="auto" w:line="240" w:before="0" w:after="0"/>
        <w:ind w:left="284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rski Uniwersytet Medyczny w Szczecinie</w:t>
      </w:r>
    </w:p>
    <w:p>
      <w:pPr>
        <w:pStyle w:val="Akapitzlist"/>
        <w:spacing w:lineRule="auto" w:line="240" w:before="0" w:after="0"/>
        <w:ind w:left="284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backa 1</w:t>
      </w:r>
    </w:p>
    <w:p>
      <w:pPr>
        <w:pStyle w:val="Akapitzlist"/>
        <w:spacing w:lineRule="auto" w:line="240" w:before="0" w:after="0"/>
        <w:ind w:left="284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204 Szczecin</w:t>
      </w:r>
    </w:p>
    <w:p>
      <w:pPr>
        <w:pStyle w:val="Akapitzlist"/>
        <w:spacing w:lineRule="auto" w:line="240" w:before="0" w:after="0"/>
        <w:ind w:left="284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. Tryb postępowania o udzielenie zamówienia publicznego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stępowanie o wartości szacunkowej zamówienia poniżej 30 000 euro prowadzone bez zastosowania przepisów ustawy PZP na podstawie art. 4 pkt. 8 ustawy z dnia 29 stycznia 2004 r. Prawo zamówień publicznych (</w:t>
      </w:r>
      <w:r>
        <w:rPr>
          <w:sz w:val="22"/>
          <w:szCs w:val="22"/>
        </w:rPr>
        <w:t xml:space="preserve">tekst jednolity: </w:t>
      </w:r>
      <w:r>
        <w:rPr/>
        <w:t xml:space="preserve"> Dz. U. z  2017 r. poz. 1579</w:t>
      </w:r>
      <w:r>
        <w:rPr>
          <w:sz w:val="24"/>
          <w:szCs w:val="24"/>
        </w:rPr>
        <w:t>.)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425" w:right="0" w:hanging="0"/>
        <w:rPr/>
      </w:pPr>
      <w:r>
        <w:rPr>
          <w:rFonts w:cs="Times New Roman" w:ascii="Times New Roman" w:hAnsi="Times New Roman"/>
          <w:szCs w:val="24"/>
          <w:u w:val="single"/>
        </w:rPr>
        <w:t>III. Opis przedmiotu zamówieni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1066" w:hanging="357"/>
        <w:jc w:val="both"/>
        <w:rPr/>
      </w:pPr>
      <w:r>
        <w:rPr>
          <w:sz w:val="24"/>
          <w:szCs w:val="24"/>
        </w:rPr>
        <w:t xml:space="preserve">Przedmiotem zamówienia jest usługa prania, składania i prasowania, a także dezynfekcji zestawów pościeli, koców, poduszek, podkładów, kołder, zasłon, firan i innej odzieży z Domów Studenckich Nr 3, 4 i 5 zlokalizowanych przy ul. Dunikowskiego Nr 2, 4 i 6 w Szczecinie, z ośrodków wypoczynkowych zlokalizowanych w Barlinku i Dziwnowie, a także bielizny fasonowej (dziecięcej) z Samodzielnej Pracowni Propedeutyki Nauk Pielęgniarskich przy ul. Żołnierskiej 48 w Szczecinie, odzieży roboczej skażonej w procesie pracy m.in. materiałami biologicznie zakaźnymi i środkami chemicznymi z Jednostek Organizacyjnych PUM w Szczecinie zlokalizowanych na terenie Samodzielnego Publicznego Szpitala Klinicznego Nr 2 przy al. Powstańców Wlkp. 72 w Szczecinie oraz zasłon, ścierek, obrusów itp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ermin wykonywania usługi: od dnia 1.02.2021 r. do 31.07.2022 r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następującą częstotliwość odbioru pr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z Działu Administracyjno - Gospodarczego (Szczecin, teren Samodzielnego Publicznego Szpitala Klinicznego nr 2 przy ul. Powstańców Wielkopolskich 72) - raz w tygodniu, po uprzednim telefonicznym uzgodnieniu, z dwudniowym wyprzedzeniem, tel. kontaktowy 91 466 17 7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z Samodzielnej Pracowni Propedeutyki Nauk Pielęgniarskich (Szczecin, ul. Żołnierska 48) – dwa razy w roku (luty, wrzesień), po uprzednim telefonicznym uzgodnieniu, z dwudniowym wyprzedzeniem, tel. kontaktowy 91 4800 9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z ośrodka wczasowego w Barlinku, ul. Sportowa 6 - w miesiącach maj – wrzesień, co 2 tygodnie, a w innych miesiącach po uzgodnieniu telefonicznym, tel. kontaktowy 795 558 65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z ośrodka wczasowego w Dziwnowie, ul. Matejki 10A – w miesiącach maj, czerwiec i wrzesień, co 2 tygodnie, w lipcu i sierpniu co tydzień, a w innych terminach po uzgodnieniu telefonicznym, tel. kontaktowy 91 3813 1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z Domów Studenckich nr 3, 4 i 5 (Szczecin, ul. Dunikowskiego 2, 4 i 6) - co 3 tygodnie po uprzednim telefonicznym uzgodnieniu, tel. kontaktowy 91 4414 301 - asortyment typu pości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z  Domów Studenckich nr 3, 4 i 5 (Szczecin, ul. Dunikowskiego 2,4 i 6) - raz w roku po uprzednim telefonicznym uzgodnieniu, tel. kontaktowy 91 4414 301 - asortyment typu koce, zasł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z Domu Studenckiego nr 5 (pokoje gościnne) (Szczecin, ul. Dunikowskiego 6) - raz w tygodniu asortyment typu pościel, pozostały asortyment 2 razy do roku, po uprzednim  telefonicznym uzgodnieniu, tel. kontaktowy 91 4414 30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z Domu Studenckiego nr 5 (pokoje gościnne) (Szczecin, ul. Dunikowskiego 6) – dwa razy do roku po uprzednim telefonicznym uzgodnieniu, czyszczenie i dezynfekcja podkładów, poduszek, kołder i ko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/>
      </w:pPr>
      <w:r>
        <w:rPr>
          <w:sz w:val="24"/>
          <w:szCs w:val="24"/>
        </w:rPr>
        <w:t>z Domów Studenckich nr 3, 4 i 5 oraz ośrodków wczasowych - raz w roku po uprzednim telefonicznym uzgodnieniu, czyszczenie i dezynfekcja podkładów, poduszek, kołder i ko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>
          <w:sz w:val="24"/>
          <w:szCs w:val="24"/>
        </w:rPr>
        <w:t>Dostawa przedmiotów objętych umową oraz ich zwrot po wykonaniu usługi nastąpi transportem Zleceniobiorcy  na jego koszt - za pokwitowa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>
          <w:sz w:val="24"/>
          <w:szCs w:val="24"/>
        </w:rPr>
        <w:t xml:space="preserve">Przedmiot zamówienia powinien być zrealizowany najpóźniej w terminie 7 dni od daty przekazania odzieży do pra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>
          <w:sz w:val="24"/>
          <w:szCs w:val="24"/>
        </w:rPr>
        <w:t>Wzór umowy, która zostanie zawarta po przeprowadzeniu postępowania, stanowi Załącznik Nr 3 do niniejszego Zaproszenia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>
          <w:sz w:val="24"/>
          <w:szCs w:val="24"/>
        </w:rPr>
        <w:t>Wyszczególnienie asortymentu oraz sumaryczne, szacowane jego ilości przez cały okres trwania usługi określa Załącznik Nr 2 - „Szczegółowa oferta cenowa”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-1634" w:leader="none"/>
        </w:tabs>
        <w:suppressAutoHyphens w:val="false"/>
        <w:spacing w:lineRule="auto" w:line="36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V. Wymagane dokumenty do ofert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1066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- załącznik nr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1066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oferta cenowa - załącznik nr 2.</w:t>
      </w:r>
    </w:p>
    <w:p>
      <w:pPr>
        <w:pStyle w:val="Normal"/>
        <w:numPr>
          <w:ilvl w:val="0"/>
          <w:numId w:val="4"/>
        </w:numPr>
        <w:suppressAutoHyphens w:val="false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spełnianie przez Wykonawcę wymogu pralni szpitalnej i posiadania odpowiednio rozdzielonych stref czystej i brudnej oraz odpowiednio przystosowanego transportu (opinia sanitarna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1066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ewidencji działalności gospodarczej.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0"/>
        <w:ind w:left="56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. Termin składania ofert upływa</w:t>
      </w:r>
      <w:r>
        <w:rPr>
          <w:rFonts w:cs="Times New Roman" w:ascii="Times New Roman" w:hAnsi="Times New Roman"/>
          <w:sz w:val="24"/>
          <w:szCs w:val="24"/>
        </w:rPr>
        <w:t>:  18.12.2020 r. o godz. 15.00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1066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nie będą rozpatrywane.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1066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może przed upływem terminu składania ofert zmienić lub wycofać swoją ofertę.  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0"/>
        <w:ind w:left="568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I. Miejsce składania ofert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92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ersji papierowej (pocztą tradycyjną lub osobiście): Pomorski Uniwersytet Medyczny w Szczecinie, Dział Administracyjno-Gospodarczy, 70-111 Szczecin, al. Powstańców Wielkopolskich 72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92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ersji elektronicznej (skany wymaganych dokumentów)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pom@pum.edu.pl</w:t>
        </w:r>
      </w:hyperlink>
    </w:p>
    <w:p>
      <w:pPr>
        <w:pStyle w:val="Akapitzlist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0"/>
        <w:ind w:left="568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II. Kryterium wyboru oferty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stosuje przy wyborze oferty kryterium ceny – w wymiarze 100%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7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Zamawiający otrzyma dwie takie same oferty cenowe, zastrzega sobie prawo wezwania do złożenia oferty uzupełniającej. Cena w ofercie uzupełniającej nie może być wyższa niż w ofercie pierwotnej.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VIII. Osoba odpowiedzialna ze strony Zamawiającego za nadzór nad wykonaniem zakresu oferty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Kacała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l. 91 466 17 73 lub 784 996 755,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kacala@pum.edu.pl</w:t>
        </w:r>
      </w:hyperlink>
    </w:p>
    <w:p>
      <w:pPr>
        <w:pStyle w:val="Akapitzlist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0"/>
        <w:ind w:left="568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XI. Informacje dodatkowe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uprawnienie do zamknięcia postępowania na każdym jego etapie bez podania przycz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ind w:left="1068" w:hanging="374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zapytanie ofertowe nie stanowi oferty w rozumieniu art. 66 § 1 KC, ani zaproszenia do zawarcia umowy w rozumieniu art. 71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ind w:left="1068" w:hanging="372"/>
        <w:jc w:val="both"/>
        <w:rPr/>
      </w:pPr>
      <w:r>
        <w:rPr>
          <w:sz w:val="24"/>
          <w:szCs w:val="24"/>
        </w:rPr>
        <w:t xml:space="preserve">Administratorem danych oferentów jest Pomorski Uniwersytet Medyczny w Szczecinie z siedzibą przy ul. Rybackiej 1 70-204 w Szczeci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sz w:val="24"/>
          <w:szCs w:val="24"/>
        </w:rPr>
        <w:t>We wszelkich sprawach związanych z przetwarzaniem przez PUM danych osobowych oferentów, można skontaktować się z Inspektorem Ochrony Danych pod adresem email iod@pum.edu.pl lub pod numerem telefonu 9148007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sz w:val="24"/>
          <w:szCs w:val="24"/>
        </w:rPr>
        <w:t xml:space="preserve">Oferenci mogą skorzystać z prawa dostępu do swoich danych, sprostowania (poprawiania) danych, usunięcia danych oraz ograniczenia przetwarza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sz w:val="24"/>
          <w:szCs w:val="24"/>
        </w:rPr>
        <w:t>Treść pełnej klauzuli informacyjnej stanowi załącznik nr 4 do niniejszego zapros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W imieniu Zamawiająceg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 do niniejszego zaproszenia:</w:t>
      </w:r>
    </w:p>
    <w:p>
      <w:pPr>
        <w:pStyle w:val="Normal"/>
        <w:numPr>
          <w:ilvl w:val="0"/>
          <w:numId w:val="3"/>
        </w:numPr>
        <w:ind w:left="357" w:hanging="357"/>
        <w:rPr>
          <w:i/>
          <w:i/>
        </w:rPr>
      </w:pPr>
      <w:r>
        <w:rPr>
          <w:i/>
        </w:rPr>
        <w:t>Formularz ofertowy – Załącznik nr 1.</w:t>
      </w:r>
    </w:p>
    <w:p>
      <w:pPr>
        <w:pStyle w:val="Normal"/>
        <w:numPr>
          <w:ilvl w:val="0"/>
          <w:numId w:val="3"/>
        </w:numPr>
        <w:ind w:left="357" w:hanging="357"/>
        <w:rPr>
          <w:i/>
          <w:i/>
        </w:rPr>
      </w:pPr>
      <w:r>
        <w:rPr>
          <w:i/>
        </w:rPr>
        <w:t>Szczegółowa oferta cenowa - Załącznik nr2.</w:t>
      </w:r>
    </w:p>
    <w:p>
      <w:pPr>
        <w:pStyle w:val="Normal"/>
        <w:numPr>
          <w:ilvl w:val="0"/>
          <w:numId w:val="3"/>
        </w:numPr>
        <w:ind w:left="357" w:hanging="357"/>
        <w:rPr>
          <w:i/>
          <w:i/>
        </w:rPr>
      </w:pPr>
      <w:r>
        <w:rPr>
          <w:i/>
        </w:rPr>
        <w:t>Wzór umowy – Załącznik nr 3.</w:t>
      </w:r>
    </w:p>
    <w:p>
      <w:pPr>
        <w:pStyle w:val="Normal"/>
        <w:numPr>
          <w:ilvl w:val="0"/>
          <w:numId w:val="3"/>
        </w:numPr>
        <w:ind w:left="357" w:hanging="357"/>
        <w:rPr>
          <w:i/>
          <w:i/>
        </w:rPr>
      </w:pPr>
      <w:r>
        <w:rPr>
          <w:i/>
        </w:rPr>
        <w:t>Klauzula informacyjna –Załącznik nr 4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8" w:top="851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3607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8pt;margin-top:-29.75pt;width:521.15pt;height:141.15pt;mso-wrap-distance-left:9.05pt;mso-wrap-distance-right:9.05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6459836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22"/>
        </w:tabs>
        <w:ind w:left="1722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442"/>
        </w:tabs>
        <w:ind w:left="24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2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2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2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2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2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2"/>
        </w:tabs>
        <w:ind w:left="6762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22"/>
        </w:tabs>
        <w:ind w:left="1722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442"/>
        </w:tabs>
        <w:ind w:left="24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2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2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2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2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2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2"/>
        </w:tabs>
        <w:ind w:left="6762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581"/>
        </w:tabs>
        <w:ind w:left="1581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301"/>
        </w:tabs>
        <w:ind w:left="23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1"/>
        </w:tabs>
        <w:ind w:left="3741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461"/>
        </w:tabs>
        <w:ind w:left="44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1"/>
        </w:tabs>
        <w:ind w:left="5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21"/>
        </w:tabs>
        <w:ind w:left="6621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2z1">
    <w:name w:val="WW8Num12z1"/>
    <w:qFormat/>
    <w:rPr>
      <w:b w:val="false"/>
      <w:strike w:val="false"/>
      <w:dstrike w:val="false"/>
      <w:color w:val="000000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pom@pum.edu.pl" TargetMode="External"/><Relationship Id="rId3" Type="http://schemas.openxmlformats.org/officeDocument/2006/relationships/hyperlink" Target="mailto:krzysztof.kacala@pum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7:00Z</dcterms:created>
  <dc:creator>Aneta Baranowska</dc:creator>
  <dc:description/>
  <cp:keywords/>
  <dc:language>en-US</dc:language>
  <cp:lastModifiedBy>Grzegorz</cp:lastModifiedBy>
  <cp:lastPrinted>2015-01-14T13:56:00Z</cp:lastPrinted>
  <dcterms:modified xsi:type="dcterms:W3CDTF">2020-12-10T07:05:00Z</dcterms:modified>
  <cp:revision>3</cp:revision>
  <dc:subject/>
  <dc:title>                                                     </dc:title>
</cp:coreProperties>
</file>