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8"/>
          <w:szCs w:val="8"/>
          <w:lang w:eastAsia="pl-PL"/>
        </w:rPr>
      </w:pPr>
      <w:r>
        <w:rPr>
          <w:rFonts w:eastAsia="Times New Roman" w:cs="Verdana" w:ascii="Verdana" w:hAnsi="Verdana"/>
          <w:b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</w:t>
      </w:r>
    </w:p>
    <w:p>
      <w:pPr>
        <w:pStyle w:val="Normal"/>
        <w:keepNext w:val="true"/>
        <w:keepLines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DZIELE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BLICZNEGO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......./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war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u …………… r. 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c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morski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iwersytete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dyczny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czecini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dzib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back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70-20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cin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2-000-67-57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ler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c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mgr inż. Krzysztofa Goralskieg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w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, z siedzibą przy ul. …………………………., Numer KRS: …………, NIP: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 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w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5" w:right="1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ynik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zeprowadzoneg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stępowania</w:t>
      </w:r>
      <w:r>
        <w:rPr>
          <w:rFonts w:cs="Times New Roman" w:ascii="Times New Roman" w:hAnsi="Times New Roman"/>
          <w:i/>
        </w:rPr>
        <w:t xml:space="preserve"> o udzielenie zamówienia publicznego o wartości szacunkowej poniżej 30 000 euro prowadzonym bez zastosowania przepisów ustawy PZP na podstawie art. 4 pkt. 8 ustawy z dnia 29 stycznia 2004 r. Prawo zamówień publicznych (tekst jednolity:  Dz. U. z  2017 r. poz. 1579) </w:t>
      </w:r>
      <w:r>
        <w:rPr>
          <w:rFonts w:cs="Times New Roman" w:ascii="Times New Roman" w:hAnsi="Times New Roman"/>
          <w:i/>
          <w:sz w:val="24"/>
          <w:szCs w:val="24"/>
        </w:rPr>
        <w:t>zawart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ostał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mow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cs="Times New Roman" w:ascii="Times New Roman" w:hAnsi="Times New Roman"/>
          <w:i/>
          <w:sz w:val="24"/>
          <w:szCs w:val="24"/>
        </w:rPr>
        <w:t>następujące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reści: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02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dmiotem umowy jest </w:t>
      </w:r>
      <w:r>
        <w:rPr>
          <w:rFonts w:cs="Times New Roman" w:ascii="Times New Roman" w:hAnsi="Times New Roman"/>
          <w:sz w:val="24"/>
          <w:szCs w:val="24"/>
        </w:rPr>
        <w:t xml:space="preserve">świadczenie usług związanych </w:t>
      </w:r>
      <w:r>
        <w:rPr>
          <w:rFonts w:cs="Times New Roman" w:ascii="Times New Roman" w:hAnsi="Times New Roman"/>
        </w:rPr>
        <w:t>z wykonaniem, montażem, naprawą, rolet, wertykali, żaluzji, itp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la Pomorskiego Uniwersytetu Medycznego, zgodnie ze  złożoną </w:t>
      </w:r>
      <w:r>
        <w:rPr>
          <w:rFonts w:cs="Times New Roman" w:ascii="Times New Roman" w:hAnsi="Times New Roman"/>
          <w:sz w:val="24"/>
          <w:szCs w:val="24"/>
        </w:rPr>
        <w:t>ofertą stanowiącą integralna część umow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Zakres prac obejmuje w szczególnośc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896" w:leader="none"/>
          <w:tab w:val="left" w:pos="1440" w:leader="none"/>
        </w:tabs>
        <w:suppressAutoHyphens w:val="false"/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iar fizyczny okien, na których mają być montowane rolety, wertykale, itd. w jednostkach Zamawiającego oraz uzgodnienie ich kolorystyk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896" w:leader="none"/>
          <w:tab w:val="left" w:pos="1440" w:leader="none"/>
        </w:tabs>
        <w:suppressAutoHyphens w:val="false"/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rolet wewnętrznych, o poniżej wskazanych parametrach wraz z ich dostarczeniem i montażem w jednostkach Zamawiająceg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44" w:leader="none"/>
        </w:tabs>
        <w:suppressAutoHyphens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eta i prowadnice aluminiowe w kolorze biały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44" w:leader="none"/>
        </w:tabs>
        <w:suppressAutoHyphens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zm zwijania ręczny – łańcuszek kulkowy pvc w kolorze biały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44" w:leader="none"/>
        </w:tabs>
        <w:suppressAutoHyphens w:val="false"/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kanina zaciemniająca Black Out, 100% PES, waga 220 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grubość 0,35 mm, kurczenie &lt;= 0,5%, trwałość koloru 6-7, kolor do ustalenia z Zamawiającym, transmisja światła 0, klasa trudnopalności B1, atest higieniczn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44" w:leader="none"/>
        </w:tabs>
        <w:suppressAutoHyphens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bezinwazyjny – klejenie do ramy okn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896" w:leader="none"/>
          <w:tab w:val="left" w:pos="1440" w:leader="none"/>
        </w:tabs>
        <w:suppressAutoHyphens w:val="false"/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wertykali wewnętrznych, o poniżej wskazanych parametrach wraz z ich dostarczeniem i montażem w jednostkach Zamawiająceg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suppressAutoHyphens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ny aluminiowe  w kolorze biały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4" w:leader="none"/>
        </w:tabs>
        <w:suppressAutoHyphens w:val="false"/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chanizm zwijania i przesuwania ręczny – łańcuszek kulkowy pvc w kolorze białym (do obracania) + sznurek (do zsuwania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4" w:leader="none"/>
        </w:tabs>
        <w:suppressAutoHyphens w:val="false"/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kanina zaciemniająca Black Out, 100% PES, waga 220 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grubość 0,35 mm, kurczenie &lt;= 0,5 %, trwałość koloru 6-7, kolor do ustalenia z Zamawiającym, transmisja światła 0, klasa trudnopalności B1, atest higieniczn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896" w:leader="none"/>
          <w:tab w:val="left" w:pos="1440" w:leader="none"/>
        </w:tabs>
        <w:suppressAutoHyphens w:val="false"/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prawa, własnymi materiałami, rolet, wertykali itd., w jednostkach Zamawiając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częściach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dłu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ywist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zęść </w:t>
      </w:r>
      <w:r>
        <w:rPr>
          <w:rFonts w:cs="Times New Roman" w:ascii="Times New Roman" w:hAnsi="Times New Roman"/>
          <w:sz w:val="24"/>
          <w:szCs w:val="24"/>
        </w:rPr>
        <w:t>świad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icz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lecenia dokonanego przez Kierownika Działu Administracyjno-Gospodarczego PUM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Zlecanie części usługi oraz ustalenie jej terminu następować będzie, co najmniej 14 dni przed jej wykonaniem, z zastrzeżeniem, że w sytuacjach szczególnych (awaryjnych) termin ten może zostać skrócony, po uzgodnieniu z Wykonawcą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Przy ustalaniu szczegółów technicznych i estetycznych części zlecenia Wykonawca może zaproponować rozwiązania alternatywne do wskazanych w ustępie 2, pod warunkiem, że nie wzrosną ceny jednostkowe zaproponowane w ofercie Wykonawcy oraz rozwiązania te nie pogorszą jakości i trwałości wykonywanej usługi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Zamawiający zastrzega sobie prawo do zlecania wykonania części usługi o parametrach innych niż wskazane w ustępie 2.  W takiej sytuacji ceny będą ustalane z Wykonawcą na podstawie cen jednostkowych wskazanych w ofercie, z uwzględnieniem, czy parametry są wyższe, czy niższ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e usługi odbywać się będzie w następujących lokalizacjach: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pleks budynków Rektoratu PUM, ul. Rybacka 1, ul. Podgórna 22/23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i PUM na terenie SPSK 2, al. Powstańców Wlkp. 72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Biblioteki Głównej PUM, al. Powstańców Wlkp. 20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i Osiedla Akademickiego, ul. Dunikowskiego 2, 4, 6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 Sportowa PUM, ul. Dunikowskiego 6A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przy ul. Ku Słońcu 12-13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MCD 2, ul. Żołnierska 54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WNoZ, ul. Żołnierska 48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CSM, ul. Klonowica 50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przy ul. Piotra Skargi 15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WNoZ, ul. Chłapowskiego 11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przy ul. Broniewskiego 14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WNoZ, ul. Broniewskiego 24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ieszczenia w budynku Kliniki Psychiatrii SPSK 1, ul. Broniewskiego 26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i i pomieszczenia na terenie SPSK 1, ul. Unii Lubelskiej 1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a w budynkach na terenie SPSK1 w Policach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a w budynkach na terenie SPWSZ, ul. Arkońska 4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ieszczenia w budynkach na terenie SPWSZ (Zdunowo), ul. Sokołowskiego 11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a w budynkach na terenie ZCO, ul. Strzałowska 22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czyn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koszty </w:t>
      </w:r>
      <w:r>
        <w:rPr>
          <w:rFonts w:cs="Times New Roman" w:ascii="Times New Roman" w:hAnsi="Times New Roman"/>
          <w:sz w:val="24"/>
          <w:szCs w:val="24"/>
        </w:rPr>
        <w:t>związane 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konaniem usługi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licz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spon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powiednimi środkami technicznymi oraz wykwalifikowanymi pracownikami do wykonywania usługi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udziela gwarancji na okres 24 miesięcy, na wszystkie wykonane przez siebie usług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e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czony, na 12 miesięc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j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dni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….2020 r.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nia …..2021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 ustalany jest zgodnie z §1 ust.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óźn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wn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lec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zec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zyk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entual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r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żni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nia usług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realiz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orazo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k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oferow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ałączni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pytania ofertowego), z zastrzeżenie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 ust. 7 oraz, że koszt materiałów do napraw będzie każdorazowo ustalany z Zamawiającym przy zlecaniu naprawy rolet, wertykali, itd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cunk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0 000 </w:t>
      </w:r>
      <w:r>
        <w:rPr>
          <w:rFonts w:cs="Times New Roman" w:ascii="Times New Roman" w:hAnsi="Times New Roman"/>
          <w:sz w:val="24"/>
          <w:szCs w:val="24"/>
        </w:rPr>
        <w:t>z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łow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tych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terdzieści tysięcy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, w tym podatek VAT 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iwał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sz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rzys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jąc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zwiększenia zamówienia w sytuacji niemożliwego do przewidzenia w chwili podpisywania umowy wzrostu zapotrzebowania na usługę świadczoną przez Wykonawcę. Przy czym wartość umowy wskazana w ust. 2 nie może przekroczyć kwoty 128 079 zł nett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ytuacji opisanej w ust. 4 Wykonawcy przysługuje wynagrodzenie wyliczane zgodnie z ust. 1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ak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yczałtowy i </w:t>
      </w:r>
      <w:r>
        <w:rPr>
          <w:rFonts w:cs="Times New Roman" w:ascii="Times New Roman" w:hAnsi="Times New Roman"/>
          <w:sz w:val="24"/>
          <w:szCs w:val="24"/>
        </w:rPr>
        <w:t>stał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mien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jm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zczegól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ow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lew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idło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awio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doręczonej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będzie wystawiał fakturę VAT po każdej części wykonania usług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atn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ą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ę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dzi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na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iąż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ło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n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u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et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ow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aż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a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u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n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z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ąkolwi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zy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ż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ok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łą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cunk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późnienie w wykonaniu świadczenia polegającą na przekroczeniu terminu, o którym mowa w §3 ust. 2 niniejszej umowy - w wysokości 1% wartości wynagrodzenia za realizację danej części zamówienia za każdy dzień opóźn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3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sz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óźnien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nikających z ust. 1 pkt 2 niniejszego paragrafu, </w:t>
      </w:r>
      <w:r>
        <w:rPr>
          <w:rFonts w:cs="Times New Roman" w:ascii="Times New Roman" w:hAnsi="Times New Roman"/>
          <w:sz w:val="24"/>
          <w:szCs w:val="24"/>
        </w:rPr>
        <w:t>ustal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łok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ln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14" w:leader="none"/>
          <w:tab w:val="left" w:pos="709" w:leader="none"/>
        </w:tabs>
        <w:spacing w:before="0" w:after="0"/>
        <w:ind w:left="714" w:hanging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rws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óźn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14" w:leader="none"/>
          <w:tab w:val="left" w:pos="709" w:leader="none"/>
        </w:tabs>
        <w:spacing w:before="0" w:after="0"/>
        <w:ind w:left="714" w:hanging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óźn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odpowiedn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06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iż w przypadku powstania szkody przewyższającej wysokość kar umownych Zamawiający będzie mógł dochodzić odszkodowania uzupełn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88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postanawiają, że Zamawiający uprawniony jest do potrącenia przysługujących mu kar umownych z należnego Wykonawcy wynagrodzenia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  <w:tab w:val="left" w:pos="567" w:leader="none"/>
          <w:tab w:val="left" w:pos="851" w:leader="none"/>
          <w:tab w:val="left" w:pos="993" w:leader="none"/>
          <w:tab w:val="left" w:pos="609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szelkie zmiany umowy mogą być dokonywane wyłącznie pisemnymi aneksami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Żadna ze stron nie może przenieść na inny podmiot obowiązków, uprawnień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i wierzytelności wynikających z niniejszej umowy bez uprzedniej pisemnej zgody drugiej stro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kontaktów i przekazywania wzajemnych uwag wynikających z realizacji umowy ze stron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ego jest: Krzysztof Kacała - kierownik Działu Administracyjno- Gospodarczego PUM - tel. 91 466 1773; </w:t>
      </w:r>
      <w:r>
        <w:rPr>
          <w:rFonts w:cs="Times New Roman" w:ascii="Times New Roman" w:hAnsi="Times New Roman"/>
          <w:sz w:val="24"/>
          <w:szCs w:val="24"/>
        </w:rPr>
        <w:t>784 996 755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y jest :...........................................................................</w:t>
      </w:r>
    </w:p>
    <w:p>
      <w:pPr>
        <w:pStyle w:val="Normal"/>
        <w:tabs>
          <w:tab w:val="clear" w:pos="708"/>
          <w:tab w:val="left" w:pos="399" w:leader="none"/>
          <w:tab w:val="left" w:pos="567" w:leader="none"/>
          <w:tab w:val="left" w:pos="851" w:leader="none"/>
          <w:tab w:val="left" w:pos="993" w:leader="none"/>
          <w:tab w:val="left" w:pos="609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może wypowiedzieć umowę ze skutkiem natychmiastow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w przypad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before="0" w:after="0"/>
        <w:ind w:left="360" w:firstLine="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łoszenia upadłości lub likwidacji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włoki w podjęciu świadczenia przez Wykonawcę dłuższej niż 10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ywania zobowiązań niezgodnie z przepisami i zaleceniami Zamawiając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wierzenia wykonania czynności objętych niniejszą umową osobom trzecim bez pisemnej zgody Zamawiając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nego rażącego naruszenia postanowień niniejszej umowy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uregulow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nowieni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</w:rPr>
        <w:t>odek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ywilneg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y wynikłe w trakcie wykonywania umowy rozstrzyg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ą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ądzo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jednobrzmi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emplarz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DPISY STR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tabs>
          <w:tab w:val="clear" w:pos="708"/>
          <w:tab w:val="center" w:pos="1620" w:leader="none"/>
          <w:tab w:val="center" w:pos="7920" w:leader="none"/>
        </w:tabs>
        <w:rPr/>
      </w:pPr>
      <w:r>
        <w:rPr/>
        <w:t xml:space="preserve"> </w:t>
      </w:r>
    </w:p>
    <w:p>
      <w:pPr>
        <w:pStyle w:val="Normal"/>
        <w:spacing w:lineRule="auto" w:line="360" w:before="0" w:after="0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Palatino">
    <w:altName w:val="Book Antiqu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58520</wp:posOffset>
          </wp:positionH>
          <wp:positionV relativeFrom="margin">
            <wp:posOffset>8973820</wp:posOffset>
          </wp:positionV>
          <wp:extent cx="7440295" cy="5226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40295" cy="52260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40885" cy="526034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0885" cy="526034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40885" cy="52603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0885" cy="526034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858520</wp:posOffset>
          </wp:positionH>
          <wp:positionV relativeFrom="margin">
            <wp:posOffset>-708660</wp:posOffset>
          </wp:positionV>
          <wp:extent cx="7440295" cy="15690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40295" cy="156908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ahoma" w:hAnsi="Tahoma" w:eastAsia="Times New Roman" w:cs="Tahoma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ind w:left="126" w:hanging="360"/>
      </w:pPr>
    </w:lvl>
    <w:lvl w:ilvl="1">
      <w:start w:val="1"/>
      <w:numFmt w:val="decimal"/>
      <w:lvlText w:val="%2."/>
      <w:lvlJc w:val="left"/>
      <w:pPr>
        <w:tabs>
          <w:tab w:val="num" w:pos="234"/>
        </w:tabs>
        <w:ind w:left="234" w:hanging="360"/>
      </w:pPr>
    </w:lvl>
    <w:lvl w:ilvl="2">
      <w:start w:val="1"/>
      <w:numFmt w:val="decimal"/>
      <w:lvlText w:val="%3."/>
      <w:lvlJc w:val="left"/>
      <w:pPr>
        <w:tabs>
          <w:tab w:val="num" w:pos="594"/>
        </w:tabs>
        <w:ind w:left="594" w:hanging="360"/>
      </w:pPr>
    </w:lvl>
    <w:lvl w:ilvl="3">
      <w:start w:val="1"/>
      <w:numFmt w:val="decimal"/>
      <w:lvlText w:val="%4."/>
      <w:lvlJc w:val="left"/>
      <w:pPr>
        <w:tabs>
          <w:tab w:val="num" w:pos="954"/>
        </w:tabs>
        <w:ind w:left="954" w:hanging="360"/>
      </w:pPr>
    </w:lvl>
    <w:lvl w:ilvl="4">
      <w:start w:val="1"/>
      <w:numFmt w:val="decimal"/>
      <w:lvlText w:val="%5."/>
      <w:lvlJc w:val="left"/>
      <w:pPr>
        <w:tabs>
          <w:tab w:val="num" w:pos="1314"/>
        </w:tabs>
        <w:ind w:left="1314" w:hanging="360"/>
      </w:pPr>
    </w:lvl>
    <w:lvl w:ilvl="5">
      <w:start w:val="1"/>
      <w:numFmt w:val="decimal"/>
      <w:lvlText w:val="%6."/>
      <w:lvlJc w:val="left"/>
      <w:pPr>
        <w:tabs>
          <w:tab w:val="num" w:pos="1674"/>
        </w:tabs>
        <w:ind w:left="1674" w:hanging="360"/>
      </w:pPr>
    </w:lvl>
    <w:lvl w:ilvl="6">
      <w:start w:val="1"/>
      <w:numFmt w:val="decimal"/>
      <w:lvlText w:val="%7."/>
      <w:lvlJc w:val="left"/>
      <w:pPr>
        <w:tabs>
          <w:tab w:val="num" w:pos="2034"/>
        </w:tabs>
        <w:ind w:left="2034" w:hanging="360"/>
      </w:pPr>
    </w:lvl>
    <w:lvl w:ilvl="7">
      <w:start w:val="1"/>
      <w:numFmt w:val="decimal"/>
      <w:lvlText w:val="%8."/>
      <w:lvlJc w:val="left"/>
      <w:pPr>
        <w:tabs>
          <w:tab w:val="num" w:pos="2394"/>
        </w:tabs>
        <w:ind w:left="2394" w:hanging="360"/>
      </w:pPr>
    </w:lvl>
    <w:lvl w:ilvl="8">
      <w:start w:val="1"/>
      <w:numFmt w:val="decimal"/>
      <w:lvlText w:val="%9."/>
      <w:lvlJc w:val="left"/>
      <w:pPr>
        <w:tabs>
          <w:tab w:val="num" w:pos="2754"/>
        </w:tabs>
        <w:ind w:left="275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  <w:lvl w:ilvl="1">
      <w:start w:val="1"/>
      <w:numFmt w:val="lowerLetter"/>
      <w:lvlText w:val="%2."/>
      <w:lvlJc w:val="left"/>
      <w:pPr>
        <w:tabs>
          <w:tab w:val="num" w:pos="2505"/>
        </w:tabs>
        <w:ind w:left="2505" w:hanging="360"/>
      </w:pPr>
    </w:lvl>
    <w:lvl w:ilvl="2">
      <w:start w:val="1"/>
      <w:numFmt w:val="lowerRoman"/>
      <w:lvlText w:val="%3."/>
      <w:lvlJc w:val="left"/>
      <w:pPr>
        <w:tabs>
          <w:tab w:val="num" w:pos="3225"/>
        </w:tabs>
        <w:ind w:left="3225" w:hanging="180"/>
      </w:pPr>
    </w:lvl>
    <w:lvl w:ilvl="3">
      <w:start w:val="1"/>
      <w:numFmt w:val="decimal"/>
      <w:lvlText w:val="%4."/>
      <w:lvlJc w:val="left"/>
      <w:pPr>
        <w:tabs>
          <w:tab w:val="num" w:pos="3945"/>
        </w:tabs>
        <w:ind w:left="3945" w:hanging="360"/>
      </w:pPr>
    </w:lvl>
    <w:lvl w:ilvl="4">
      <w:start w:val="1"/>
      <w:numFmt w:val="lowerLetter"/>
      <w:lvlText w:val="%5."/>
      <w:lvlJc w:val="left"/>
      <w:pPr>
        <w:tabs>
          <w:tab w:val="num" w:pos="4665"/>
        </w:tabs>
        <w:ind w:left="4665" w:hanging="360"/>
      </w:pPr>
    </w:lvl>
    <w:lvl w:ilvl="5">
      <w:start w:val="1"/>
      <w:numFmt w:val="lowerRoman"/>
      <w:lvlText w:val="%6."/>
      <w:lvlJc w:val="left"/>
      <w:pPr>
        <w:tabs>
          <w:tab w:val="num" w:pos="5385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6105"/>
        </w:tabs>
        <w:ind w:left="6105" w:hanging="360"/>
      </w:pPr>
    </w:lvl>
    <w:lvl w:ilvl="7">
      <w:start w:val="1"/>
      <w:numFmt w:val="lowerLetter"/>
      <w:lvlText w:val="%8."/>
      <w:lvlJc w:val="left"/>
      <w:pPr>
        <w:tabs>
          <w:tab w:val="num" w:pos="6825"/>
        </w:tabs>
        <w:ind w:left="6825" w:hanging="360"/>
      </w:pPr>
    </w:lvl>
    <w:lvl w:ilvl="8">
      <w:start w:val="1"/>
      <w:numFmt w:val="lowerRoman"/>
      <w:lvlText w:val="%9."/>
      <w:lvlJc w:val="left"/>
      <w:pPr>
        <w:tabs>
          <w:tab w:val="num" w:pos="7545"/>
        </w:tabs>
        <w:ind w:left="7545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96"/>
        </w:tabs>
        <w:ind w:left="696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0" w:hanging="283"/>
      <w:outlineLvl w:val="4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ind w:left="0" w:right="0" w:hanging="283"/>
      <w:outlineLvl w:val="6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ind w:left="0" w:right="0" w:hanging="283"/>
      <w:outlineLvl w:val="7"/>
    </w:pPr>
    <w:rPr>
      <w:rFonts w:ascii="Arial" w:hAnsi="Arial" w:eastAsia="Times New Roman" w:cs="Arial"/>
      <w:i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uppressAutoHyphens w:val="true"/>
      <w:spacing w:lineRule="auto" w:line="240" w:before="240" w:after="60"/>
      <w:ind w:left="0" w:right="0" w:hanging="283"/>
      <w:outlineLvl w:val="8"/>
    </w:pPr>
    <w:rPr>
      <w:rFonts w:ascii="Arial" w:hAnsi="Arial" w:eastAsia="Times New Roman" w:cs="Arial"/>
      <w:b/>
      <w:i/>
      <w:sz w:val="18"/>
      <w:szCs w:val="20"/>
      <w:lang w:val="en-US" w:eastAsia="zh-C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24z1">
    <w:name w:val="WW8Num24z1"/>
    <w:qFormat/>
    <w:rPr>
      <w:b w:val="false"/>
      <w:strike w:val="false"/>
      <w:dstrike w:val="false"/>
      <w:color w:val="000000"/>
      <w:u w:val="none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>
      <w:rFonts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9z0">
    <w:name w:val="WW8Num9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ahoma" w:hAnsi="Tahoma" w:eastAsia="Times New Roman" w:cs="Tahom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ahoma" w:hAnsi="Tahoma" w:eastAsia="Times New Roman" w:cs="Tahom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ahoma" w:hAnsi="Tahoma" w:eastAsia="Times New Roman" w:cs="Tahoma"/>
    </w:rPr>
  </w:style>
  <w:style w:type="character" w:styleId="WW8Num11z0">
    <w:name w:val="WW8Num11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ahoma" w:hAnsi="Tahoma" w:eastAsia="Times New Roman" w:cs="Tahoma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12z1">
    <w:name w:val="WW8Num12z1"/>
    <w:qFormat/>
    <w:rPr>
      <w:b w:val="false"/>
      <w:color w:val="000000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Tahoma" w:hAnsi="Tahoma" w:eastAsia="Times New Roman" w:cs="Tahoma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61z0">
    <w:name w:val="WW8Num61z0"/>
    <w:qFormat/>
    <w:rPr>
      <w:color w:val="000000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rFonts w:cs="Times New Roman"/>
      <w:b w:val="false"/>
      <w:color w:val="000000"/>
    </w:rPr>
  </w:style>
  <w:style w:type="character" w:styleId="WW8Num69z2">
    <w:name w:val="WW8Num69z2"/>
    <w:qFormat/>
    <w:rPr>
      <w:rFonts w:ascii="Symbol" w:hAnsi="Symbol" w:eastAsia="Calibri" w:cs="Times New Roman"/>
    </w:rPr>
  </w:style>
  <w:style w:type="character" w:styleId="WW8Num69z3">
    <w:name w:val="WW8Num69z3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70z2">
    <w:name w:val="WW8Num70z2"/>
    <w:qFormat/>
    <w:rPr>
      <w:rFonts w:cs="Times New Roman"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b/>
    </w:rPr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5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2"/>
    <w:qFormat/>
    <w:rPr/>
  </w:style>
  <w:style w:type="character" w:styleId="Tabulatory">
    <w:name w:val="tabulatory"/>
    <w:basedOn w:val="Domylnaczcionkaakapitu2"/>
    <w:qFormat/>
    <w:rPr/>
  </w:style>
  <w:style w:type="character" w:styleId="ZnakZnak1">
    <w:name w:val=" Znak Znak1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1">
    <w:name w:val="Znak Znak1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Nagwek7Znak">
    <w:name w:val="Nagłówek 7 Znak"/>
    <w:qFormat/>
    <w:rPr>
      <w:rFonts w:ascii="Arial" w:hAnsi="Arial" w:eastAsia="Times New Roman" w:cs="Arial"/>
      <w:lang w:val="en-US" w:eastAsia="zh-CN"/>
    </w:rPr>
  </w:style>
  <w:style w:type="character" w:styleId="Nagwek8Znak">
    <w:name w:val="Nagłówek 8 Znak"/>
    <w:qFormat/>
    <w:rPr>
      <w:rFonts w:ascii="Arial" w:hAnsi="Arial" w:eastAsia="Times New Roman" w:cs="Arial"/>
      <w:i/>
      <w:lang w:val="en-US" w:eastAsia="zh-CN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  <w:lang w:val="en-US" w:eastAsia="zh-C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i w:val="false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1">
    <w:name w:val="WW8Num37z1"/>
    <w:qFormat/>
    <w:rPr>
      <w:b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9z1">
    <w:name w:val="WW8Num49z1"/>
    <w:qFormat/>
    <w:rPr>
      <w:b w:val="false"/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2z1">
    <w:name w:val="WW8Num52z1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Palatino;Book Antiqua" w:hAnsi="Palatino;Book Antiqua" w:cs="Palatino;Book Antiqua"/>
      <w:sz w:val="28"/>
      <w:szCs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72z0">
    <w:name w:val="WW8Num72z0"/>
    <w:qFormat/>
    <w:rPr>
      <w:i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b w:val="false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0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left="0" w:right="0"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8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right="0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uppressAutoHyphens w:val="true"/>
      <w:spacing w:lineRule="auto" w:line="240" w:before="0" w:after="120"/>
    </w:pPr>
    <w:rPr>
      <w:rFonts w:ascii="Times" w:hAnsi="Times" w:eastAsia="Times New Roman" w:cs="Times"/>
      <w:sz w:val="24"/>
      <w:szCs w:val="20"/>
      <w:lang w:eastAsia="zh-CN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8"/>
      <w:szCs w:val="18"/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right="0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  <w:sz w:val="28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17:00Z</dcterms:created>
  <dc:creator>Grzegorz</dc:creator>
  <dc:description/>
  <cp:keywords/>
  <dc:language>en-US</dc:language>
  <cp:lastModifiedBy>Grzegorz</cp:lastModifiedBy>
  <cp:lastPrinted>2013-11-29T14:36:00Z</cp:lastPrinted>
  <dcterms:modified xsi:type="dcterms:W3CDTF">2020-10-28T09:12:00Z</dcterms:modified>
  <cp:revision>8</cp:revision>
  <dc:subject/>
  <dc:title>PROJEKT UMOWY</dc:title>
</cp:coreProperties>
</file>