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cin 10.11.202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-261-5/202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APROSZENIE DO ZŁOŻENIA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orski Uniwersytet Medyczny w Szczecinie, ul Rybacka 1, zaprasza do składania ofert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w postępowaniu o udzielenie zamówienia publicznego o wartości poniżej 30 000 euro na: „Świadczenie usług związanych z wykonywaniem, montażem, naprawą, rolet, wertykali, żaluzji itp. dla Pomorskiego Uniwersytetu Medycznego w Szczecinie”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ListParagrap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Pomorski Uniwersytet Medyczny w Szczecinie                                                                     ul. Rybacka 1                                                                                                                                 70-204 Szczecin                                                                                                                           NIP 852-000-67-57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Administracyjno-Gospodarczy                         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do kontaktu: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Kacała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krzysztof.kacala@pum.edu.p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 91 466-17-73 lub 784 996 755</w:t>
      </w:r>
    </w:p>
    <w:p>
      <w:pPr>
        <w:pStyle w:val="ListParagraph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czegółowy opis przedmiotu zamówienia:</w:t>
      </w:r>
    </w:p>
    <w:p>
      <w:pPr>
        <w:pStyle w:val="ListParagrap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pytania ofertowego jest usługa polegająca na wykonywaniu, montażu, naprawie, rolet, wertykali, żaluzji itd. zlecana w miarę potrzeb Zamawiającego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ac obejmuje w szczególn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ar fizyczny okien, na których mają być montowane rolety, wertykale, itd. w jednostkach Zamawiającego oraz uzgodnienie ich kolorystyk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rolet wewnętrznych, o poniżej wskazanych parametrach wraz z ich dostarczeniem i montażem w jednostkach Zamawiająceg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eta i prowadnice aluminiowe w kolorze białym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zm zwijania ręczny – łańcuszek kulkowy pvc w kolorze białym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kanina zaciemniająca Black Out, 100% PES, waga 220 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grubość 0,35 mm, kurczenie &lt;= 0,5%, trwałość koloru 6-7, kolor do ustalenia z Zamawiającym, transmisja światła 0, klasa trudnopalności B1, atest higieniczn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bezinwazyjny – klejenie do ramy ok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wertykali wewnętrznych, o poniżej wskazanych parametrach wraz z ich dostarczeniem i montażem w jednostkach Zamawiającego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ny aluminiowe  w kolorze białym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zm zwijania i przesuwania ręczny – łańcuszek kulkowy pvc w kolorze białym (do obracania) + sznurek (do zsuwani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kanina zaciemniająca Black Out, 100% PES, waga 220 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grubość 0,35 mm, kurczenie &lt;= 0,5 %, trwałość koloru 6-7, kolor do ustalenia z Zamawiającym, transmisja światła 0, klasa trudnopalności B1, atest higieniczn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a, własnymi materiałami, rolet, wertykali, itd., w jednostkach Zamawiającego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umowy odbywać się będzie w częściach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oszczególnych części umowy, poszczególnych prac, będzie zlecane na bieżąco w miarę pojawiania się potrzeb Zamawiającego. Osobą upoważnioną do zlecania wykonywania usługi jest Kierownik Działu Administracyjno-Gospodarczego Krzysztof Kacała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nie wykonania usługi następować będzie, co najmniej 14 dni przed jej wykonaniem, z zastrzeżeniem, że w sytuacjach szczególnych (awaryjnych) termin ten może zostać skrócony po uzgodnieniu z Wykonawcą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ustalaniu szczegółów technicznych i estetycznych części zlecenia Wykonawca może zaproponować rozwiązania alternatywne do wskazanych w pkt 1), pod warunkiem, że nie wzrosną ceny jednostkowe zaproponowane w ofercie Wykonawcy oraz rozwiązanie to nie pogorszy jakości i trwałości wykonywanej usługi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zlecania wykonania części usługi o parametrach innych niż wskazane w pkt 1).  W takiej sytuacji ceny będą ustalane z Wykonawcą na podstawie cen jednostkowych wskazanych w ofercie, z uwzględnieniem, czy parametry są wyższe, czy niższe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za wykonanie usługi zleconej według pkt. 2) liczona będzie na podstawie stawek wskazanych w ofercie Wykonawcy, z zastrzeżeniem pkt. 6) oraz, że koszt materiałów do napraw będzie każdorazowo ustalany z Zamawiającym przy zlecaniu naprawy rolet, wertykali, itd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za wykonane usługi następować będzie w ciągu 30 dni od daty prawidłowego dostarczenia faktury do siedziby Zamawiającego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gwarancji na okres 24 miesięcy, na wszystkie wykonane przez siebie usługi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skazuje lokalizacje, w których może następować wykonanie usług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ks budynków Rektoratu PUM, ul. Rybacka 1, ul. Podgórna 22/2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ki PUM na terenie SPSK 2, al. Powstańców Wlkp. 72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Biblioteki Głównej PUM, al. Powstańców Wlkp. 20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Osiedla Akademickiego, ul. Dunikowskiego 2, 4, 6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 Sportowa PUM, ul. Dunikowskiego 6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przy ul. Ku Słońcu 12-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ek MCD 2, ul. Żołnierska 54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ek WNoZ, ul. Żołnierska 48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CSM, ul. Klonowica 50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przy ul. Piotra Skargi 15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ek WNoZ, ul. Chłapowskiego 11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przy ul. Broniewskiego 1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ek WNoZ, ul. Broniewskiego 24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eszczenia w budynku Kliniki Psychiatrii SPSK 1, ul. Broniewskiego 26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ki i pomieszczenia na terenie SPSK 1, ul. Unii Lubelskiej 1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eszczenia w budynkach na terenie SPSK1 w Polica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eszczenia w budynkach na terenie SPWSZ, ul. Arkońska 4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eszczenia w budynkach na terenie SPWSZ (Zdunowo), ul. Sokołowskiego 11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eszczenia w budynkach na terenie ZCO, ul. Strzałowska 22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br/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stawiane Wykonawcy:</w:t>
      </w:r>
    </w:p>
    <w:p>
      <w:pPr>
        <w:pStyle w:val="ListParagrap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następujące warunki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uprawnienia do wykonywania usługi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ują odpowiednim sprzętem do wykonania usługi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ą odpowiednią ilością pracowników do wykonania usług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owiązki Wykonawcy:</w:t>
      </w:r>
    </w:p>
    <w:p>
      <w:pPr>
        <w:pStyle w:val="ListParagrap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za jakość wykonania usługi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czas prowadzenia robót Wykonawca będzie przestrzegać przepisów BHP, </w:t>
        <w:br/>
        <w:t xml:space="preserve">a w szczególności ma obowiązek zadbać, aby personel nie wykonywał pracy </w:t>
        <w:br/>
        <w:t>w warunkach niebezpiecznych lub szkodliwych dla zdrowi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 wszelkie urządzenia zabezpieczające, sprzęt oraz odpowiednią odzież ochronną dla pracowników wykonujących roboty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używania jedynie takiego sprzętu i takich środków transportu, które nie spowodują ujemnego wpływu na jakość prowadzonych prac lub uszkodzenia mienia PUM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nie ofertowej Wykonawca uwzględni wszelkie koszty związane </w:t>
        <w:br/>
        <w:t>z wypełnieniem wymagań określonych powyżej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realizacji zamówienia:</w:t>
      </w:r>
    </w:p>
    <w:p>
      <w:pPr>
        <w:pStyle w:val="ListParagrap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ywania zamówienia, 12 miesięcy od dnia podpisania umowy.</w:t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kumenty, które należy złożyć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formularz ofertowy podpisany przez osobę upoważnioną (załącznik nr 1)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rejestru działalności gospodarczej upoważniający do wykonywania wyżej wskazanych usług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i miejsce składania ofert:</w:t>
      </w:r>
    </w:p>
    <w:p>
      <w:pPr>
        <w:pStyle w:val="ListParagrap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 upływa  24.11.2020 roku o godz. 13:00. Decyduje data i godzina wpływu do Zamawiającego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można złożyć osobiście w Dziale Administracyjno-Gospodarczy PUM, al. Powstańców Wlkp. 72 lub pocztą elektroniczną (skany wymaganych dokumentów) na adres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agpom@pum.edu.pl</w:t>
        </w:r>
      </w:hyperlink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nie zwraca kosztów przygotowania i złożenia oferty. Ponadto Zamawiający zastrzega sobie uprawnienie do unieważnienia postępowania na każdym jego etapie bez podania przyczyny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oferty nastąpi w oparciu o kryterium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– 100%, która obliczana będzie, jako suma  następujących składowych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rolety wewnętrznej zgodnej z parametrami wskazanymi powyżej (w skład ceny wchodzi pomiar, uzgodnienie kolorystyki i szczegółów technicznych, wykonanie, dostarczenie i montaż) – ranga 45%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wertykali zgodnych z opisem wskazanym powyżej (w skład ceny wchodzi pomiar, uzgodnienie kolorystyki i szczegółów technicznych, wykonanie, dostarczenie i montaż) –  ranga 45%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jednej roboczogodziny przy naprawie rolet, wertykali, żaluzji </w:t>
      </w:r>
      <w:r>
        <w:rPr>
          <w:rFonts w:cs="Times New Roman" w:ascii="Times New Roman" w:hAnsi="Times New Roman"/>
        </w:rPr>
        <w:t>(w skład ceny wchodzi dojazd, demontaż uszkodzonych elementów, montaż nowych elementów, itp. bez kosztów użytych materiałów)</w:t>
      </w:r>
      <w:r>
        <w:rPr>
          <w:rFonts w:cs="Times New Roman" w:ascii="Times New Roman" w:hAnsi="Times New Roman"/>
          <w:sz w:val="24"/>
          <w:szCs w:val="24"/>
        </w:rPr>
        <w:t xml:space="preserve"> – ranga 10%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e składowe wyliczane będą, jako iloraz ceny najniższej i ceny oferowanej pomnożony przez rangę danej składowej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a odpowiedzialna ze strony Zamawiającego za nadzór nad wykonaniem zakresu oferty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zysztof Kacała 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tel. 91 466 17 73 lub 784 996 755,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rzysztof.kacala@pum.edu.pl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formacje dodatkowe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uprawnienie do zamknięcia postępowania na każdym jego etapie bez podania przyczyn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8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zapytanie ofertowe nie stanowi oferty w rozumieniu art. 66 § 1 KC, ani zaproszenia do zawarcia umowy w rozumieniu art. 71 KC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8" w:hanging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ferentów jest Pomorski Uniwersytet Medyczny w Szczecinie z siedzibą przy ul. Rybackiej 1 70-204 w Szczecinie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szelkich sprawach związanych z przetwarzaniem przez PUM danych osobowych oferentów, można skontaktować się z Inspektorem Ochrony Danych pod adresem email iod@pum.edu.pl lub pod numerem telefonu 914800790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ci mogą skorzystać z prawa dostępu do swoich danych, sprostowania (poprawiania) danych, usunięcia danych oraz ograniczenia przetwarzania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ść pełnej klauzuli informacyjnej stanowi załącznik nr 3 do niniejszego zaproszeni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8" w:hanging="37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ci zobowiązują się do przekazania treści klauzuli informacyjnej, zgodnie z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em nr 4, każdej osobie skierowanej do realizacji usług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imieniu Zamawiającego:</w:t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i do zapytania ofertoweg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ularz ofertowy – załącznik nr 1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zór umowy – załącznik nr 2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lauzula Informacyjna dla Oferentów – załącznik nr 3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lauzula Informacyjna dla osoby wykonującej usługę – załącznik nr 4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u w:val="non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dstrike w:val="false"/>
        <w:strike w:val="false"/>
        <w:u w:val="non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14z1">
    <w:name w:val="WW8Num14z1"/>
    <w:qFormat/>
    <w:rPr>
      <w:b w:val="false"/>
      <w:strike w:val="false"/>
      <w:dstrike w:val="false"/>
      <w:color w:val="000000"/>
      <w:u w:val="no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b w:val="false"/>
      <w:strike w:val="false"/>
      <w:dstrike w:val="false"/>
      <w:color w:val="000000"/>
      <w:u w:val="none"/>
    </w:rPr>
  </w:style>
  <w:style w:type="character" w:styleId="WW8Num25z2">
    <w:name w:val="WW8Num25z2"/>
    <w:qFormat/>
    <w:rPr>
      <w:rFonts w:ascii="Wingdings" w:hAnsi="Wingdings" w:cs="Wingdings"/>
      <w:b w:val="false"/>
      <w:strike w:val="false"/>
      <w:dstrike w:val="false"/>
      <w:color w:val="000000"/>
      <w:u w:val="no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strike w:val="false"/>
      <w:dstrike w:val="false"/>
      <w:color w:val="000000"/>
      <w:u w:val="non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</w:rPr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kacala@pum.edu.pl" TargetMode="External"/><Relationship Id="rId3" Type="http://schemas.openxmlformats.org/officeDocument/2006/relationships/hyperlink" Target="mailto:dagpom@pum.edu.pl" TargetMode="External"/><Relationship Id="rId4" Type="http://schemas.openxmlformats.org/officeDocument/2006/relationships/hyperlink" Target="mailto:krzysztof.kacala@pum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0:00Z</dcterms:created>
  <dc:creator>grzegorz matyjanowski</dc:creator>
  <dc:description/>
  <cp:keywords/>
  <dc:language>en-US</dc:language>
  <cp:lastModifiedBy>Grzegorz</cp:lastModifiedBy>
  <dcterms:modified xsi:type="dcterms:W3CDTF">2020-11-10T09:20:00Z</dcterms:modified>
  <cp:revision>7</cp:revision>
  <dc:subject/>
  <dc:title>Szczecin 11</dc:title>
</cp:coreProperties>
</file>