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prenumeraty specjalistycznych czasopism zagrani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zakresu medycyny i nauk pokrewnych w roku 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iędz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clerza PUM w Szczecinie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dostępu online w roku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, w systemie prenumeraty rocznej dla Biblioteki Głównej Pomorskiego Uniwersytetu Medycznego w Szczecinie specjalistycznych czasopism zagranicznych z zakresu medycyny i nauk pokrewnych, wymienionych w załączniku nr 1 – zwanych w dalszej treści umowy „Tytułami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dostępu Tytułów jest Biblioteka Główna Pomorskiego Uniwersytetu Medycznego w Szczecinie, al. Powstańców Wlkp. 20, 70-110  Szczeci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uzyskanie dostępu do przedmiotu umowy natychmiast po ukazaniu się czasopis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eklamacje związane z jakimikolwiek utrudnieniami z dostępem do czasopism powstałymi z winy Wykonawcy są załatwiane niezwłocznie po zgłoszeniu przez Zamawiającego, jednakże nie później niż w terminie 48 godzi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głoszenia reklamacji Wykonawcy za pośrednictwem serwisu internetowego, poczty e-mail lub telefoniczn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informowania Zamawiającego o spodziewanych opóźnieniach w dostępie Tytułów oraz o przyczynie opóźn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dpowiedzi na reklamację w terminie określonym w ust. 3 stanowi jej uz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sobami odpowiedzialnymi za wykonanie umowy są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e strony Zamawiającego</w:t>
        <w:tab/>
        <w:t>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e strony Wykonawcy</w:t>
        <w:tab/>
        <w:tab/>
        <w:t>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 zobowiązują się zapoznać osoby wyznaczone ze strony Wykonawcy w ust.1 Umowy z treścią obowiązku informacyjnego stanowiącego </w:t>
      </w:r>
      <w:r>
        <w:rPr>
          <w:b/>
          <w:u w:val="single"/>
        </w:rPr>
        <w:t>Załącznik nr 3</w:t>
      </w:r>
      <w:r>
        <w:rPr/>
        <w:t xml:space="preserve"> do niniejszej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związku z wykonaniem niniejszej umowy, Zamawiający jako Administrator danych informuje, że zasady przetwarzania przez niego danych osobowych są określone w Polityce Prywatności Pracowników i Współpracowników, z którą można się zapoznać na stronie www.pum.edu.pl/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1"/>
          <w:numId w:val="9"/>
        </w:numPr>
        <w:ind w:left="426" w:hanging="426"/>
        <w:jc w:val="both"/>
        <w:rPr/>
      </w:pPr>
      <w:r>
        <w:rPr/>
        <w:t>Realizacja umowy przez Wykonawcę, dla poszczególnych Tytułów, odbywa się przy zachowaniu następujących warunków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y w formie elektronicz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pełnotekstowy dostęp do Tytułów zamówionych w formie online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warunki realizacji zamówienia przez Wykonawc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 udostępnia Zamawiającemu  skonsolidowany serwis elektroniczny do udostępniania Tytułów online w języku polskim wyposażony w opcje wyszukiwawcze i gwarantujący dostęp pełnotekstowy do wszystkich darmowych czasopism elektronicznych przysługujący z tytułu prenumeraty do których wydawca umożliwia dostęp z udziałem firmy pośredniczącej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online do Tytułów w formie elektronicznej na podstawie autoryzacji z adresów IP należących do sieci informatycznej Zamawiającego oraz autoryzowany dostęp na hasło spoza sieci informatycznej Zamawiającego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 informowanie o zakresach czasowych i stanowiskowych dostępu elektronicznego online do prenumerowanych Tytułów oraz liczbę jednoczesnych użytkowników serwisu elektronicznego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do Tytułów prenumerowanych w wersji elektronicznej w czasie trwania umowy oraz bezterminowo po jej zakończeniu („prawo archiwizacji”)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statystyki wykorzystania prenumerowanych czasopism w wersji online dotyczących korzystania z przedmiotu umowy przez Zamawiającego.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serwisach informacyjnych i nowych formach dostępu do naukowych źródeł medycznych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żytkownikom uprawnienia do: czytania, kopiowania, drukowania treści niezbędnych do pracy naukowej lub dydaktycznej.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i na własny koszt 2 pracowników Zamawiając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racowników w zakresie obsługi skonsolidowanego systemu umożliwiającego dostęp do pełno-tekstowych wersji Tytułów online;</w:t>
      </w:r>
    </w:p>
    <w:p>
      <w:pPr>
        <w:pStyle w:val="Akapitzlist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/>
        <w:t xml:space="preserve">Wykonawca nie ma prawa do przelewania praw wynikających z niniejszej umowy na osoby trzecie bez uprzedniej pisemnej zgody Zamawiającego. </w:t>
      </w:r>
    </w:p>
    <w:p>
      <w:pPr>
        <w:pStyle w:val="Akapitzlist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/>
        <w:t>Wykonawca dodatkowo zobowiązuje się w szczególności do: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informacji o indeksowaniu danego czasopisma w ogólnoświatowych bazach,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owania informowania o serwisach informacyjnych i nowych formach dostępu do naukowych źródeł medycznych,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dostępnienia na żądanie Zamawiającego wersji demonstracyjnej programu obsługi prenumeraty celem umożliwienia Zamawiającemu sprawdzenie, czy program spełnia określone w umowie warunk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dnia podpisania do </w:t>
      </w:r>
      <w:r>
        <w:rPr>
          <w:rFonts w:cs="Times New Roman" w:ascii="Times New Roman" w:hAnsi="Times New Roman"/>
          <w:b/>
          <w:sz w:val="24"/>
          <w:szCs w:val="24"/>
        </w:rPr>
        <w:t>31.12.2021 roku</w:t>
      </w:r>
      <w:r>
        <w:rPr>
          <w:rFonts w:cs="Times New Roman" w:ascii="Times New Roman" w:hAnsi="Times New Roman"/>
          <w:sz w:val="24"/>
          <w:szCs w:val="24"/>
        </w:rPr>
        <w:t>, 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umowy rozpoczyna się z dniem </w:t>
      </w:r>
      <w:r>
        <w:rPr>
          <w:rFonts w:cs="Times New Roman" w:ascii="Times New Roman" w:hAnsi="Times New Roman"/>
          <w:b/>
          <w:sz w:val="24"/>
          <w:szCs w:val="24"/>
        </w:rPr>
        <w:t>01.01.2021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wykonania umowy uważa się datę uruchomienia dostępu Zamawiającemu ostatnich wydań Tytułów z roku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 wykonanie przedmiotu umowy otrzyma wynagrodzenie w łącznej wysokości …………………………… zł (słownie: …………………………………..... ………...…………………………………………………………………........ złotych) netto powiększone o należny podatek od towarów i usług (VAT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liczenia w walucie Unii Europejskiej (Euro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 walucie Unii Europejskiej (Euro) stanowi iloraz wartości przedmiotu umowy w złotych polskich i średniego kursu Euro ogłoszonego przez Prezesa NBP w ostatnim roboczym dniu poprzedzającym datę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jest niezmienne, Wykonawca gwarantuje niezmienność cen Tytułów dostarczanych Zamawiającemu w całym okresie trw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1 płatne jest na podstawie faktury wystawionej przez Wykonawcę, na warunkach określonych w §8 niniejszej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warunki płatności wynagrodzenia, o którym mowa w §7 ust.1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nastąpi po wystawieniu faktury prze Wykonawcę nie później niż w okresie od 2 stycznia do 31 stycznia 2021 roku. Termin płatności upływa 15 po wystawieniu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 VAT bez jego podpi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wrotu wynagrodzenia za Tytuły, których wydawania w trakcie realizacji prenumeraty zaprzestano albo których wydawanie uległo zawieszeniu w części objętej niezrealizowaną dostawą. Wykonawca przesyła fakturę korygującą wysokość wynagrodzenia niezwłocznie po powzięciu informacji w powyższym zakres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ytuły nie dostarczone z innych przyczyn niż określone w ust. 3 Wykonawca, po wygaśnięciu umowy dokona zwrotu wynagrodzenia w kwocie stanowiącej równowartość nie dostarczonych Tytuł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umowy określonej §7 ust.1 umowy, w przypadku odstąpienia przez Zamawiającego lub Wykonawcę od umowy z przyczyn tkwi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y umownej w wysokości 10% wartości umowy określonej §7 ust. 1 w przypadku odstąpienia od umowy przez Wykonawcę z przyczyn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u ust.1 lit. a) nie stosuje się w przypadku opóźnienia spowodowanego wystąpieniem siły wyżs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oraz 2 nie wyłączają prawa Zamawiającego do dochodzenia na zasadach ogólnych odszkodowania uzupełniającego, jeżeli wartość powstałej szkody przenosi wysokość zastrzeżonych kar umow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istotnych zmian postanowień przedmiotowej umowy w stosunku do treści złożonej oferty w następującym zakresie, okolicznościach i warunkach: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zamówienia w sposób różniący się od zaoferowanego w ofercie lub obowiązek zmiany trybu wykonania umowy – z zastrzeżeniem, że treść zmiany przepisów nie była uchwalona przed składaniem ofert, w wyniku którego zawarto niniejszą umowę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zamówienia ulegnie zmianie technologia wykonywania zlecenia  na lepszą funkcjonalnie od technologii przewidzianej w ofercie, pod warunkiem, iż nie spowoduje zwiększenia kosztów realizacji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ziane na etapie zawierania umowy okoliczności uniemożliwiające zrealizowanie zamówienia;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Tytułów w wykazie czasopism do prenumeraty (dodania bądź skreślenia Tytułów przez Zamawiającego) do 20% wartości zamówienia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nieczności udzielenia zamówień uzupełniających mających wpływ na termin wykonania zamówienia podstawowego objętego umową. Ewentualna zmiana terminu wykonania umowy może w tym przypadku nastąpić w wymiarze odpowiadającym okresowi niezbędnemu do zrealizowania zamówień uzupełniających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Wykonawcy określonego w § 7 może ulec zmianie, </w:t>
        <w:br/>
        <w:t xml:space="preserve">w przypad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stawki podatku od towarów i usług (VAT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okoliczności, o których mowa w pkt. 4 lub 5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 przypadku zmiany przepisów, o których mowa w ust. 1 pkt 1 skutkujących istotną zmianą kosztów wykonania przedmiotu umowy przez Wykonawcę, każda ze stron Umowy, w terminie 30 dni od daty wejścia w życie przepisów dokonujących tych zmian, może wystąpić do drugiej strony o przeprowadzenie negocjacji w sprawie dokonania odpowiedniej zmiany wysokości wynagrodzenia. Podstawą do przeprowadzenia negocjacji, będzie przedstawiana każdorazowo kalkulacja kosztów Wykonawcy, uwzględniająca wpływ wejścia w życie przepisów dokonujących te zmiany na koszty wykonania Przedmiotu umowy przez Wykonawcę. Wykonawca będzie zobowiązany do przedstawienia stosownej kalkulacji na pisemne żądanie Zamawiającego, w terminie 10 dni kalendarzowych od otrzymania żąd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</w:rPr>
      </w:pPr>
      <w:r>
        <w:rPr/>
        <w:t>Ewentualne zmiany umowy wymagają pod rygorem nieważności zachowani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umowę ze skutkiem natychmiastowym, jeżeli Wykonawc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ie nie dostarczył Zamawiającemu Tytułów zgodnie z postanowieniami §2 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zasadnie odrzucił reklamację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inne istotne warunki wykonywania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 nieuregulowanych umową stosuje się przepisy kodeksu cywiln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powstałych na tle realizacji niniejszej umowy powołany jest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- dwa dla Zamawiającego, </w:t>
        <w:br/>
        <w:t>a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.......</w:t>
        <w:tab/>
        <w:tab/>
        <w:tab/>
        <w:tab/>
        <w:tab/>
        <w:t>……….....…………………...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6" w:hanging="1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ourier New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5:00Z</dcterms:created>
  <dc:creator>ewap</dc:creator>
  <dc:description/>
  <cp:keywords/>
  <dc:language>en-US</dc:language>
  <cp:lastModifiedBy>ewap</cp:lastModifiedBy>
  <cp:lastPrinted>2020-10-29T12:32:00Z</cp:lastPrinted>
  <dcterms:modified xsi:type="dcterms:W3CDTF">2020-10-29T11:45:00Z</dcterms:modified>
  <cp:revision>2</cp:revision>
  <dc:subject/>
  <dc:title/>
</cp:coreProperties>
</file>