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backa 1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-204Szczecin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rasza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kładania ofert na dostawę p</w:t>
      </w:r>
      <w:r>
        <w:rPr>
          <w:rFonts w:cs="Times New Roman" w:ascii="Times New Roman" w:hAnsi="Times New Roman"/>
          <w:b/>
          <w:bCs/>
          <w:sz w:val="24"/>
          <w:szCs w:val="24"/>
        </w:rPr>
        <w:t>renumeraty</w:t>
      </w:r>
      <w:r>
        <w:rPr>
          <w:rFonts w:cs="Times New Roman" w:ascii="Times New Roman" w:hAnsi="Times New Roman"/>
          <w:b/>
          <w:sz w:val="24"/>
          <w:szCs w:val="24"/>
        </w:rPr>
        <w:t xml:space="preserve"> onl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pecjalistycznych czasopism zagranicznych z zakresu medycyny i nauk pokrewnych w roku 202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 xml:space="preserve">dostawa w roku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, w systemie prenumeraty rocznej dla Biblioteki Głównej Pomorskiego Uniwersytetu Medycznego w Szczecinie specjalistycznych czasopism zagranicznych z zakresu medycyny i nauk pokrewnych, wymienionych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Wykaz tytułów do prenumeraty online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dostawy Tytułów jest Biblioteka Główna Pomorskiego Uniwersytetu Medycznego w Szczecinie, al. Powstańców Wlkp. 20, 70-110  Szczeci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oraz warunki zamówienia dostawy na prenumeratę szczegółowo określa </w:t>
      </w:r>
      <w:r>
        <w:rPr>
          <w:rFonts w:cs="Times New Roman" w:ascii="Times New Roman" w:hAnsi="Times New Roman"/>
          <w:b/>
          <w:sz w:val="24"/>
          <w:szCs w:val="24"/>
        </w:rPr>
        <w:t>wzór umowy</w:t>
      </w:r>
      <w:r>
        <w:rPr>
          <w:rFonts w:cs="Times New Roman" w:ascii="Times New Roman" w:hAnsi="Times New Roman"/>
          <w:sz w:val="24"/>
          <w:szCs w:val="24"/>
        </w:rPr>
        <w:t xml:space="preserve">, stanowiący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zobowiązany jest do zapoznania się z klauzulą informacyjną, stanowiącą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e niezbędne do przygotowania i złożenia ofert można uzyskać pod adresem poczty elektroniczn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gbg@pum.edu.pl</w:t>
        </w:r>
      </w:hyperlink>
      <w:r>
        <w:rPr>
          <w:rFonts w:cs="Times New Roman" w:ascii="Times New Roman" w:hAnsi="Times New Roman"/>
          <w:sz w:val="24"/>
        </w:rPr>
        <w:t xml:space="preserve"> lub pod nr tel. 91 44 14 4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powinna zawierać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ełną nazwę firmy i jej siedzibę, informacje o prowadzonej działaln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okument potwierdzający, że Oferent jest aktualnie ubezpieczony od odpowiedzialności cywilnej w zakresie prowadzonej działalności związanej z przedmiotem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Oferta wraz załącznikami</w:t>
      </w:r>
      <w:r>
        <w:rPr>
          <w:rFonts w:cs="Times New Roman" w:ascii="Times New Roman" w:hAnsi="Times New Roman"/>
          <w:sz w:val="24"/>
          <w:szCs w:val="24"/>
        </w:rPr>
        <w:t xml:space="preserve"> musi być podpisana przez osobę (osoby) uprawnioną (uprawnione) do występowania w imieniu Oferenta, przy czym złożony podpis musi być czytelny (imię i nazwisko) lub opatrzony pieczęcią imien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fertę należy złożyć w wersji papierowej w języku polskim zgodnie z treścią załączników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Ofertę wraz z podpisanymi załącznikami należy składać w zamkniętych kopertach opatrzonych nazwą i adresem składającego ofertę z dopiskiem: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numerata specjalistycznych czasopism zagranicznych z zakresu medycyny i nauk pokrewnych w roku 20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Ofertę należy przesłać na adre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rski Uniwersytet Medyczny w Szczeci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teka Głów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. Powstańców Wlkp.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0-110 Szczec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pływa z dniem 16 listopada 2020 r. o godz.15.00. </w:t>
      </w:r>
      <w:r>
        <w:rPr>
          <w:rFonts w:cs="Times New Roman" w:ascii="Times New Roman" w:hAnsi="Times New Roman"/>
          <w:sz w:val="24"/>
          <w:szCs w:val="24"/>
        </w:rPr>
        <w:t xml:space="preserve">Za datę złożenia ofert uznaje się datę ich wpływu do Biblioteki Głównej Pomorskiego Uniwersytetu Medycznego w Szczeci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zastrzega dobie prawo do swobodnego rozpatrywania ofert oraz do odstąpienia od wyboru oferty bez podania przyczy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nikach wyboru Pomorski Uniwersytet Medyczny w Szczecinie zawiadomi tylko tego Oferenta, którego oferta została wybr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ranym podmiotem umowę zawiera kierownik jednos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bez stosowania ustawy z dnia 29 stycznia 2004 roku Prawo zamówień publicznych (tj. Dz. U. z 2019 r., poz.1986, z późn. zm.) w związku z art. 4d usta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18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Stopka1"/>
      <w:jc w:val="center"/>
      <w:rPr>
        <w:sz w:val="18"/>
        <w:szCs w:val="18"/>
      </w:rPr>
    </w:pPr>
    <w:r>
      <w:rPr>
        <w:rFonts w:eastAsia="Times New Roman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</w:p>
  <w:p>
    <w:pPr>
      <w:pStyle w:val="Stopka1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9456420</wp:posOffset>
          </wp:positionV>
          <wp:extent cx="6121400" cy="2476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</w:tabs>
      <w:jc w:val="both"/>
      <w:rPr>
        <w:sz w:val="20"/>
        <w:szCs w:val="20"/>
      </w:rPr>
    </w:pPr>
    <w:r>
      <w:rPr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22910</wp:posOffset>
          </wp:positionV>
          <wp:extent cx="6299200" cy="11626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NagwekZnak1">
    <w:name w:val="Nagłówek Znak1"/>
    <w:qFormat/>
    <w:rPr>
      <w:rFonts w:ascii="Calibri" w:hAnsi="Calibri" w:eastAsia="Calibri" w:cs="Times New Roman"/>
      <w:sz w:val="22"/>
      <w:szCs w:val="22"/>
    </w:rPr>
  </w:style>
  <w:style w:type="character" w:styleId="StopkaZnak1">
    <w:name w:val="Stopka Znak1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/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bg@pu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9:00Z</dcterms:created>
  <dc:creator>ewap</dc:creator>
  <dc:description/>
  <cp:keywords/>
  <dc:language>en-US</dc:language>
  <cp:lastModifiedBy>ewap</cp:lastModifiedBy>
  <dcterms:modified xsi:type="dcterms:W3CDTF">2020-10-29T12:43:00Z</dcterms:modified>
  <cp:revision>4</cp:revision>
  <dc:subject/>
  <dc:title/>
</cp:coreProperties>
</file>