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</w:rPr>
        <w:t>Szczecin, dn. ……………...2020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  <w:br/>
        <w:t>do zapytania ofertowego nr 1/PROTO-LAB_PUM12/2020 z dnia 24.09.2020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Ja, niżej podpisany(a)_____________________________________________________ w odpowiedzi na Zapytanie Ofertowe nr 1/PROTO-LAB_PUM12/2020 z dnia 24.09.2020 r. na przygotowanie i złożenie wniosku rejestracyjnego do URPLWMiPB trzech produktów biobójczych wraz z konsultacjami dla projektu „Naturalne preparaty do dezynfekcji dłoni i powierzchni stykowych na bazie rodzimych surowców roślinnych o obniżonej zawartości etanolu”</w:t>
      </w:r>
      <w:r>
        <w:rPr>
          <w:rFonts w:cs="Calibri Light" w:ascii="Calibri Light" w:hAnsi="Calibri Light"/>
          <w:sz w:val="24"/>
          <w:szCs w:val="24"/>
        </w:rPr>
        <w:t xml:space="preserve">” w ramach projektu "Odpowiedzialny społecznie Proto_lab", </w:t>
      </w:r>
      <w:r>
        <w:rPr>
          <w:rFonts w:cs="Calibri Light" w:ascii="Calibri Light" w:hAnsi="Calibri Light"/>
        </w:rPr>
        <w:t>składam niniejszą ofertę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 Light" w:ascii="Calibri Light" w:hAnsi="Calibri Light"/>
        </w:rPr>
        <w:t>Oferuję wykonanie zgłoszenia oraz konsultacji zgodnie ze stanem opisanym w Zapytaniu Ofertowym nr 1/PROTO-LAB_PUM12/2020 z dnia 24.09..2020 r. za cenę _____________zł brutto (słownie: _________ złotych __/100 gr), tj. za cenę _____________zł netto (słownie: _________ złotych __/100 gr)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 xml:space="preserve">Oświadczam, że spełniam warunki udziału w niniejszym postępowaniu określone w Zapytaniu Ofertowym nr 1/PROTO-LAB_PUM12/2020 z dnia 24.09.2020 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dysponuję niezbędnymi umiejętnościami oraz uprawnieniami do wykonania przedmiotu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zapoznałem się z Zapytaniem ofertowym 1/PROTO-LAB_PUM12/2020 z dnia 24.09.2020 r. wraz z załącznik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akceptuję bez zastrzeżeń warunki określone w Zapytaniu Ofertowym nr 1/PROTO-LAB_PUM12/2020 z dnia 24.09.2020 r. oraz we wzorze umowy, która stanowi Załącznik nr 1 do Zapytania Ofertowego 1/PROTO-LAB_PUM4/2020 z dnia 24.09.2020 r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1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5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16915</wp:posOffset>
          </wp:positionH>
          <wp:positionV relativeFrom="margin">
            <wp:posOffset>-1538605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jc w:val="left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8:00Z</dcterms:created>
  <dc:creator>ojakub</dc:creator>
  <dc:description/>
  <cp:keywords/>
  <dc:language>en-US</dc:language>
  <cp:lastModifiedBy>Justyna Wasilewicz</cp:lastModifiedBy>
  <cp:lastPrinted>2020-07-31T09:48:00Z</cp:lastPrinted>
  <dcterms:modified xsi:type="dcterms:W3CDTF">2020-09-24T12:38:00Z</dcterms:modified>
  <cp:revision>2</cp:revision>
  <dc:subject/>
  <dc:title>Szczecin 29</dc:title>
</cp:coreProperties>
</file>