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Roboty budowlane w zakresie prac remontowych oraz konserwacyjno – naprawczych w budynkach i wyodrębnionych pomieszczeni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DZP-262-32/2020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Arial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3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9-09T10:10:00Z</dcterms:modified>
  <cp:revision>35</cp:revision>
  <dc:subject/>
  <dc:title>Untitled</dc:title>
</cp:coreProperties>
</file>