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</w:rPr>
        <w:t>Szczecin, dn. ……………...2020 r.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morski Uniwersytet Medyczny w Szczecinie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iotra Skargi 15/8,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1-422 Szczecin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Y</w:t>
        <w:br/>
        <w:t>do zapytania ofertowego nr 1/PROTO-LAB_PUM4/2020 z dnia 03.09.2020 r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mię i nazwisko oraz nazwa firmy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 xml:space="preserve">Ja, niżej podpisany(a)_____________________________________________________ w odpowiedzi na Zapytanie Ofertowe nr 1/PROTO-LAB_PUM4/2020z dnia 03.09.2020 r. na ekspertyzę prawną dla projektu </w:t>
      </w:r>
      <w:r>
        <w:rPr>
          <w:rFonts w:cs="Calibri Light" w:ascii="Calibri Light" w:hAnsi="Calibri Light"/>
          <w:sz w:val="24"/>
          <w:szCs w:val="24"/>
        </w:rPr>
        <w:t xml:space="preserve">projekt „Rola rozwiązań architektonicznych i epidemiologicznych w projektowaniu i adaptacji przestrzeni medycznych w walce z rozprzestrzenianiem COVID – 19” w ramach projektu "Odpowiedzialny społecznie Proto_lab", </w:t>
      </w:r>
      <w:r>
        <w:rPr>
          <w:rFonts w:cs="Calibri Light" w:ascii="Calibri Light" w:hAnsi="Calibri Light"/>
        </w:rPr>
        <w:t>składam niniejszą ofertę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 Light" w:ascii="Calibri Light" w:hAnsi="Calibri Light"/>
        </w:rPr>
        <w:t>Oferuję wykonanie usługi zgodnie z stanem opisanym w Zapytaniu Ofertowym nr 1/PROTO-LAB_PUM4/2020z dnia 03.09..2020 r. za cenę _____________zł brutto za godzinę (słownie: _________ złotych __/100 gr), tj. za cenę _____________zł netto za godzinę (słownie: _________ złotych __/100 gr)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 xml:space="preserve">Oświadczam, że spełniam warunki udziału w niniejszym postępowaniu określone w Zapytaniu Ofertowym nr 1/PROTO-LAB_PUM4/2020 z dnia 03.09.2020 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dysponuję niezbędnymi umiejętnościami oraz uprawnieniami do wykonania przedmiotu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cena z pkt 1 uwzględnia wszystkie koszty wykonania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zapoznałem się z Zapytaniem ofertowym 1/PROTO-LAB_PUM4/2020 z dnia 03.09.2020 r. wraz z załącznik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akceptuję bez zastrzeżeń warunki określone w Zapytaniu Ofertowym nr 1/PROTO-LAB_PUM4/2020 z dnia 03.09.2020 r. oraz we wzorach umowy, która stanowi Załącznik nr 1 do Zapytania Ofertowego 1/PROTO-LAB_PUM4/2020 z dnia 03.09.2020 r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jestem powiązany/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2"/>
          <w:numId w:val="1"/>
        </w:numPr>
        <w:spacing w:lineRule="auto" w:line="256"/>
        <w:ind w:left="2127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5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łnieniu funkcji członka organu nadzorczego </w:t>
        <w:br/>
        <w:t>lub zarządzającego, prokurenta, pełnomocnika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: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</w:rPr>
        <w:t>[DOKUMENTY POTWIERDZAJĄCE WYMAGANE DOŚWIADCZENI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5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lang w:val="en-US" w:eastAsia="en-US"/>
      </w:rPr>
      <w:drawing>
        <wp:inline distT="0" distB="0" distL="0" distR="0">
          <wp:extent cx="5761990" cy="63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56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16915</wp:posOffset>
          </wp:positionH>
          <wp:positionV relativeFrom="margin">
            <wp:posOffset>-1538605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jc w:val="left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5:00Z</dcterms:created>
  <dc:creator>ojakub</dc:creator>
  <dc:description/>
  <cp:keywords/>
  <dc:language>en-US</dc:language>
  <cp:lastModifiedBy>Justyna Wasilewicz</cp:lastModifiedBy>
  <cp:lastPrinted>2020-07-31T09:48:00Z</cp:lastPrinted>
  <dcterms:modified xsi:type="dcterms:W3CDTF">2020-09-03T05:05:00Z</dcterms:modified>
  <cp:revision>2</cp:revision>
  <dc:subject/>
  <dc:title>Szczecin 29</dc:title>
</cp:coreProperties>
</file>