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częściowego,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stawa wag laboratoryjnych” DZP-262-31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8-31T09:24:00Z</dcterms:modified>
  <cp:revision>34</cp:revision>
  <dc:subject/>
  <dc:title>Untitled</dc:title>
</cp:coreProperties>
</file>