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Calibri Light" w:ascii="Calibri Light" w:hAnsi="Calibri Light"/>
        </w:rPr>
        <w:t>Szczecin, dn. ……………….2020 r.</w:t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morski Uniwersytet Medyczny w Szczecinie</w:t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Piotra Skargi 15/8,</w:t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1-422 Szczecin</w:t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FORMULARZ OFERTY</w:t>
        <w:br/>
        <w:t>do zapytania ofertowego nr 1/PROTO-LAB_PUM7/2020 z dnia 26.08.2020</w:t>
      </w:r>
      <w:r>
        <w:rPr/>
        <w:t xml:space="preserve"> r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Imię i nazwisko oraz nazwa firmy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do konta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</w:rPr>
        <w:t xml:space="preserve">Ja, niżej </w:t>
      </w:r>
      <w:r>
        <w:rPr>
          <w:rFonts w:cs="Calibri Light" w:ascii="Calibri Light" w:hAnsi="Calibri Light"/>
          <w:sz w:val="22"/>
          <w:szCs w:val="22"/>
        </w:rPr>
        <w:t>podpisany(a)_____________________________________________________ w odpowiedzi na Zapytanie Ofertowe nr 1/PROTO-LAB_PUM7/2020 z dnia 26.08.2020 r. na dostawę sprzętu komputerowego na potrzeby realizacji projektu „Identyfikacja epigenetycznych biomarkerów molekularnych w prognozowaniu ciężkości przebiegu infekcji SARS-CoV-2 i wystąpienia niewydolności oddechowej u pacjentów z COVID–19”, składam niniejszą ofertę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ę wykonanie dostawy zgodnie ze stanem opisanym w Zapytaniu Ofertowym nr 1/PROTO-LAB_PUM7/2020  z dnia 26.08.2020 r. za cenę _____________zł brutto (słownie: _________ złotych __/100 gr), tj. za cenę _____________zł netto (słownie: _________ złotych __/100 gr)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spełniam warunki udziału w niniejszym postępowaniu określone w Zapytaniu Ofertowym nr 1/PROTO-LAB_PUM7/2020 z dnia 26.08.2020 r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cena z pkt 1 uwzględnia wszystkie koszty wykonania zamówienia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poznałem się z Zapytaniem ofertowym nr 1/PROTO-LAB_PUM7/2020 z dnia 26.08.2020 r. 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akceptuję bez zastrzeżeń warunki określone w Zapytaniu Ofertowym nr 1/PROTO-LAB_PUM7/2020 z dnia 26.08.2020 r. 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>Oświadczam, że nie jestem powiązany/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Akapitzlist"/>
        <w:numPr>
          <w:ilvl w:val="2"/>
          <w:numId w:val="2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zeniu w spółce jako wspólnik spółki cywilnej lub spółki osobowej;</w:t>
      </w:r>
    </w:p>
    <w:p>
      <w:pPr>
        <w:pStyle w:val="Akapitzlist"/>
        <w:numPr>
          <w:ilvl w:val="2"/>
          <w:numId w:val="2"/>
        </w:numPr>
        <w:spacing w:lineRule="auto" w:line="256"/>
        <w:ind w:left="2127" w:hanging="1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co najmniej 10 % udziałów lub akcji;</w:t>
      </w:r>
    </w:p>
    <w:p>
      <w:pPr>
        <w:pStyle w:val="Akapitzlist"/>
        <w:numPr>
          <w:ilvl w:val="2"/>
          <w:numId w:val="2"/>
        </w:numPr>
        <w:spacing w:lineRule="auto" w:line="256"/>
        <w:ind w:left="2835" w:hanging="85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łnieniu funkcji członka organu nadzorczego </w:t>
        <w:br/>
        <w:t>lub zarządzającego, prokurenta, pełnomocnika;</w:t>
      </w:r>
    </w:p>
    <w:p>
      <w:pPr>
        <w:pStyle w:val="Akapitzlist"/>
        <w:numPr>
          <w:ilvl w:val="2"/>
          <w:numId w:val="2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drawing>
        <wp:inline distT="0" distB="0" distL="0" distR="0">
          <wp:extent cx="6186170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15290</wp:posOffset>
          </wp:positionH>
          <wp:positionV relativeFrom="margin">
            <wp:posOffset>-427355</wp:posOffset>
          </wp:positionV>
          <wp:extent cx="7200265" cy="132905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  <w:p>
    <w:pPr>
      <w:pStyle w:val="Header"/>
      <w:jc w:val="right"/>
      <w:rPr>
        <w:rFonts w:ascii="Calibri Light" w:hAnsi="Calibri Light" w:eastAsia="Calibri Light" w:cs="Calibri Light"/>
        <w:b/>
        <w:b/>
        <w:sz w:val="20"/>
        <w:szCs w:val="20"/>
      </w:rPr>
    </w:pPr>
    <w:r>
      <w:rPr>
        <w:rFonts w:eastAsia="Calibri Light" w:cs="Calibri Light" w:ascii="Calibri Light" w:hAnsi="Calibri Light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 w:cs="Arial Unicode MS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4:00Z</dcterms:created>
  <dc:creator>annamiel</dc:creator>
  <dc:description/>
  <cp:keywords/>
  <dc:language>en-US</dc:language>
  <cp:lastModifiedBy>Justyna Wasilewicz</cp:lastModifiedBy>
  <cp:lastPrinted>2020-08-18T15:15:00Z</cp:lastPrinted>
  <dcterms:modified xsi:type="dcterms:W3CDTF">2020-08-26T05:14:00Z</dcterms:modified>
  <cp:revision>4</cp:revision>
  <dc:subject/>
  <dc:title>WNIOSEK</dc:title>
</cp:coreProperties>
</file>