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Calibri Light" w:ascii="Calibri Light" w:hAnsi="Calibri Light"/>
        </w:rPr>
        <w:t>Szczecin, dn. 06.08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OFERTY</w:t>
        <w:br/>
        <w:t>do zapytania ofertowego nr 2/BGI/2020/CTT z dnia 06.08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Ja, niżej podpisany(a)_____________________________________________________ w odpowiedzi na Zapytanie Ofertowe nr 2/BGI/2020/CTT z dnia 06.08.2020 r. na usługę ekspercką niezbędną do projektu  „Baltic Game Industry” – Empowering a Booster for Regional Development (BGI) realizowanego przez program Interreg Baltic Sea Region, składam niniejszą ofertę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ę wykonanie usługi zgodnie z stanem opisanym w Zapytaniu Ofertowym nr 2/BGI/2020/CTT z dnia 06.08.2020 r. za cenę _____________zł brutto za godzinę (słownie: _________ złotych __/100 gr), tj. za cenę _____________zł netto za godzinę (słownie: _________ złotych __/100 gr)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niniejszym postępowaniu określone w Zapytaniu Ofertowym nr 2/BGI/2020/CTT z dnia 06.08.2020 r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nr 2/BGI/2020/CTT z dnia 06.08.2020 r. wraz z załącznika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fertowym nr 2/BGI/2020/CTT z dnia 06.08.2020 r. oraz we wzorach umów, które stanowią Załącznik nr 1 oraz Załącznik nr 3 do Zapytania Ofertowego nr 2/BGI/2020/CTT z dnia 06.08.2020 r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2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: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</w:rPr>
        <w:t>[DOKUMENTY POTWIERDZAJĄCE WYMAGANE DOŚWIADCZENI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Footer"/>
      <w:rPr>
        <w:rFonts w:ascii="Calibri Light" w:hAnsi="Calibri Light" w:cs="Calibri Light"/>
        <w:b/>
        <w:b/>
        <w:sz w:val="20"/>
        <w:szCs w:val="20"/>
      </w:rPr>
    </w:pPr>
    <w:r>
      <w:rPr>
        <w:rFonts w:eastAsia="Calibri Light" w:cs="Calibri Light" w:ascii="Calibri Light" w:hAnsi="Calibri Light"/>
        <w:b/>
        <w:sz w:val="20"/>
        <w:szCs w:val="20"/>
      </w:rPr>
      <w:t xml:space="preserve">                 </w:t>
    </w:r>
    <w:r>
      <w:rPr>
        <w:rFonts w:cs="Calibri Light" w:ascii="Calibri Light" w:hAnsi="Calibri Light"/>
        <w:b/>
        <w:sz w:val="20"/>
        <w:szCs w:val="20"/>
      </w:rPr>
      <w:drawing>
        <wp:inline distT="0" distB="0" distL="0" distR="0">
          <wp:extent cx="120967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sz w:val="20"/>
        <w:szCs w:val="20"/>
      </w:rPr>
      <w:tab/>
      <w:t xml:space="preserve">           </w:t>
      <w:tab/>
      <w:t xml:space="preserve">   </w:t>
    </w:r>
    <w:r>
      <w:rPr>
        <w:rFonts w:cs="Calibri Light" w:ascii="Calibri Light" w:hAnsi="Calibri Light"/>
        <w:b/>
        <w:sz w:val="20"/>
        <w:szCs w:val="20"/>
      </w:rPr>
      <w:drawing>
        <wp:inline distT="0" distB="0" distL="0" distR="0">
          <wp:extent cx="2800985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i/>
        <w:i/>
        <w:sz w:val="18"/>
        <w:szCs w:val="22"/>
        <w:lang w:val="en-US"/>
      </w:rPr>
    </w:pPr>
    <w:r>
      <w:rPr>
        <w:rFonts w:cs="Calibri Light" w:ascii="Calibri Light" w:hAnsi="Calibri Light"/>
        <w:i/>
        <w:sz w:val="18"/>
        <w:szCs w:val="22"/>
        <w:lang w:val="en-US"/>
      </w:rPr>
      <w:t>Projekt „Baltic Game Industry” – Empowering a Booster for Regional Development (BGI) współfinansowany przez program Interreg BS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15290</wp:posOffset>
          </wp:positionH>
          <wp:positionV relativeFrom="margin">
            <wp:posOffset>-427355</wp:posOffset>
          </wp:positionV>
          <wp:extent cx="7200265" cy="1329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Header"/>
      <w:jc w:val="right"/>
      <w:rPr>
        <w:rFonts w:ascii="Calibri Light" w:hAnsi="Calibri Light" w:eastAsia="Calibri Light" w:cs="Calibri Light"/>
        <w:b/>
        <w:b/>
        <w:sz w:val="20"/>
        <w:szCs w:val="20"/>
      </w:rPr>
    </w:pPr>
    <w:r>
      <w:rPr>
        <w:rFonts w:eastAsia="Calibri Light" w:cs="Calibri Light" w:ascii="Calibri Light" w:hAnsi="Calibri Light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 w:cs="Arial Unicode M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0:00Z</dcterms:created>
  <dc:creator>annamiel</dc:creator>
  <dc:description/>
  <cp:keywords/>
  <dc:language>en-US</dc:language>
  <cp:lastModifiedBy>Oliwia Musiałowska</cp:lastModifiedBy>
  <cp:lastPrinted>2019-12-10T14:42:00Z</cp:lastPrinted>
  <dcterms:modified xsi:type="dcterms:W3CDTF">2020-08-06T07:50:00Z</dcterms:modified>
  <cp:revision>2</cp:revision>
  <dc:subject/>
  <dc:title>WNIOSEK</dc:title>
</cp:coreProperties>
</file>