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 </w:t>
        <w:tab/>
        <w:t>..….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    ………………………………………………..….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..………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…………………   e-mail  ……………………….………………………………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3"/>
          <w:sz w:val="22"/>
          <w:szCs w:val="22"/>
        </w:rPr>
        <w:t>Dostawa drobnych akcesoriów laboratoryjnych i materiałów zużywalnych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DZP-262-22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DZP-262-2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2-18T09:44:00Z</cp:lastPrinted>
  <dcterms:modified xsi:type="dcterms:W3CDTF">2020-07-16T06:28:00Z</dcterms:modified>
  <cp:revision>38</cp:revision>
  <dc:subject/>
  <dc:title>Untitled</dc:title>
</cp:coreProperties>
</file>