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  </w:t>
        <w:tab/>
        <w:t>..…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 </w:t>
        <w:tab/>
        <w:t>..…..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    ………………………………………………..….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..……… 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……………………………………………………   e-mail  ……………………….………………………………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E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2"/>
          <w:szCs w:val="22"/>
        </w:rPr>
        <w:t xml:space="preserve">przetargu nieograniczo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Dostawa drobnych akcesoriów laboratoryjnych i materiałów zużywalnych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</w:rPr>
        <w:t>DZP-262-22/2020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oświadczam(y), </w:t>
        <w:br/>
        <w:t>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Ust"/>
        <w:overflowPunct w:val="false"/>
        <w:autoSpaceDE w:val="false"/>
        <w:spacing w:lineRule="auto" w:line="276"/>
        <w:ind w:left="-1" w:hanging="0"/>
        <w:textAlignment w:val="baseline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świadczam, że spełniam warunki udziału w postępowani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kreślone przez zamawiającego            w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Rozdziale VII ust. 2 pkt. 1) siwz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tj. legitymuję się doświadczeniem w postaci należytego wykonania </w:t>
      </w:r>
      <w:r>
        <w:rPr>
          <w:rFonts w:cs="Calibri" w:ascii="Calibri" w:hAnsi="Calibri"/>
          <w:sz w:val="22"/>
          <w:szCs w:val="22"/>
        </w:rPr>
        <w:t xml:space="preserve">minimum jednej dostawy, odpowiadającej przedmiotowi zamówienia, w okresie ostatnich trzech lat, o wartości wskazanej w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Rozdziale VII ust. 2 pkt. 1) siwz</w:t>
      </w:r>
      <w:r>
        <w:rPr>
          <w:rFonts w:cs="Calibri" w:ascii="Calibri" w:hAnsi="Calibri"/>
          <w:sz w:val="22"/>
          <w:szCs w:val="22"/>
          <w:u w:val="single"/>
        </w:rPr>
        <w:t xml:space="preserve">.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wę odpowiadającą przedmiotowi zamówienia Zamawiający uzna dostawę różnych materiałów zużywalnych i akcesoriów laboratoryjnych, na minimalną wartość wymaganą w danej części, na którą wykonawca składa ofert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ZP-262-22/2020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07-16T06:27:00Z</dcterms:modified>
  <cp:revision>82</cp:revision>
  <dc:subject/>
  <dc:title>Untitled</dc:title>
</cp:coreProperties>
</file>