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S/CEIDG  …………………………………………………    e-mail  ………………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, częściowego,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Dostawa sprzętu laboratoryjnego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 / oferty częściow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 / oferty częściowe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2-18T09:44:00Z</cp:lastPrinted>
  <dcterms:modified xsi:type="dcterms:W3CDTF">2020-07-13T09:34:00Z</dcterms:modified>
  <cp:revision>34</cp:revision>
  <dc:subject/>
  <dc:title>Untitled</dc:title>
</cp:coreProperties>
</file>