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częściowego,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Dostawa sprzętu laboratoryjnego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w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/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MIOTU, NA KTÓREGO ZADOLNOŚCIACH POLEGA WYKONAWC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na którego zasobach polegam(y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miotów trzecich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miotów trzecich wypełnić wyłącznie wówczas, gdy Wykonawca polega na zdolnościach innych podmiotów w celu spełnienia warunków udziału w postepowaniu; gdy nie poleg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2:00Z</cp:lastPrinted>
  <dcterms:modified xsi:type="dcterms:W3CDTF">2020-07-13T09:33:00Z</dcterms:modified>
  <cp:revision>33</cp:revision>
  <dc:subject/>
  <dc:title>Untitled</dc:title>
</cp:coreProperties>
</file>