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ektrofluorymetru, Spektrometru i 2 Spektrofotometrów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 / 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 / 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7-06T09:30:00Z</dcterms:modified>
  <cp:revision>33</cp:revision>
  <dc:subject/>
  <dc:title>Untitled</dc:title>
</cp:coreProperties>
</file>