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Usługi w zakresie bieżącej konserwacji pokryć dachowych i obróbek blacharskich w budynkach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7-02T12:33:00Z</dcterms:modified>
  <cp:revision>33</cp:revision>
  <dc:subject/>
  <dc:title>Untitled</dc:title>
</cp:coreProperties>
</file>