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rPr>
          <w:b/>
          <w:b/>
          <w:lang w:val="de-DE"/>
        </w:rPr>
      </w:pPr>
      <w:r>
        <w:rPr/>
        <w:t>DAG-261- 4 /2018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/składamy*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</w:rPr>
        <w:t>Wykonywanie usług związanych z transportem mebli, wyposażenia, itp. dla Pomorskiego Uniwersytetu Medycznego w Szczeci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Oferuję/oferujemy* realizację przedmiotu zamówienia zgodnie z opisem, terminami i warunkami zawartymi w zapytaniu ofertowym z dnia 2.07.2020 r. w następujących cena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ena jednej roboczogodziny samochodu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284" w:hanging="283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ena jednej roboczogodziny jednego pracownika przy transporcie przedmiotów do 100 kg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284" w:hanging="283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ena jednej roboczogodziny jednego pracownika przy transporcie przedmiotów od 100 kg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284" w:hanging="283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posiadam uprawnienia do wykonywania powyższej usługi,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dysponuję odpowiednim sprzętem, w tym samochodem ciężarowym, a także odpowiednią ilością pracowników do wykonywania powyższej usługi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714"/>
        <w:jc w:val="both"/>
        <w:rPr/>
      </w:pPr>
      <w:r>
        <w:rPr/>
        <w:t>oferta jest ważna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2 do wyżej wskazanego zapytania ofertowego i w przypadku, gdy moja/nasza* oferta zostanie wybrana jako najkorzystniejsza zobowiązuję się/zobowiązujemy się* do zawarcia umowy w miejscu i terminie wskazanym przez Zamaw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Arial Unicode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Segoe UI;Arial Unicode MS" w:hAnsi="Segoe UI;Arial Unicode MS" w:cs="Segoe UI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59:00Z</dcterms:created>
  <dc:creator>Grzegorz</dc:creator>
  <dc:description/>
  <cp:keywords/>
  <dc:language>en-US</dc:language>
  <cp:lastModifiedBy>Grzegorz</cp:lastModifiedBy>
  <cp:lastPrinted>2016-03-23T09:07:00Z</cp:lastPrinted>
  <dcterms:modified xsi:type="dcterms:W3CDTF">2020-07-02T11:08:00Z</dcterms:modified>
  <cp:revision>3</cp:revision>
  <dc:subject/>
  <dc:title>Formularz ofertowy - załącznik nr 1</dc:title>
</cp:coreProperties>
</file>