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 2.07.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-261- 4/20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ROSZENIE DO ZŁOŻE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rski Uniwersytet Medyczny w Szczecinie, ul Rybacka 1, zaprasza do składania ofert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postępowaniu o udzielenie zamówienia publicznego o wartości poniżej 30 000 euro na: „Wykonywanie usług związanych z transportem mebli, wyposażenia, itp. dla Pomorskiego Uniwersytetu Medycznego w Szczecinie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Pomorski Uniwersytet Medyczny w Szczecinie                                                                     ul. Rybacka 1                                                                                                                                 70-204 Szczecin                                                                                                                           NIP 852-000-67-57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dministracyjno-Gospodarczy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u: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acał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rzysztof.kacala@pum.edu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91 466-17-73 lub 784 996 755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pytania ofertowego jest usługa polegająca na transportowaniu mebli, wyposażenia itd. między obiektami PUM oraz wewnątrz nich, zlecana w miarę potrzeb Zamawiająceg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 w 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esienie mebli, wyposażenia, sprzętu, dokumentów itd. z pomieszczeń i budyn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dowanie w/w rzeczy do samochod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ezienie wszystkich rzeczy do wskazanych lokaliz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ładunek samochodu i wniesienie do określonych pomieszczeń we wskazanych lokalizacj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nie wyposażenia i mebli w miejscach wskazanych przez upoważnionych pracowni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adunek, wywożenie do utylizacji i rozładunek sprzętów, mebli itp. w ramach kasacji wykonywanych przez Dział Administracyjno-Gospodarczy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mowy od bywać się będzie w częściac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szczególnych części umowy, poszczególnych prac (transportu, przenoszenia, przewożenia, itp.) będzie zlecane na bieżąco w miarę pojawiania się potrzeb Zamawiającego. Osobą upoważnioną do zlecania wykonywania usługi jest Kierownik Działu Administracyjno-Gospodarczego Krzysztof Salwa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wykonania usługi następować będzie, co najmniej 3 dni przed jej wykonaniem, z zastrzeżeniem, że w sytuacjach szczególnych (awaryjnych) termin ten może zostać skrócon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ie usługi zleconej według pkt. 2 liczona będzie na podstawie stawek wskazanych w ofercie Wykonawc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wykonane usługi następować będzie w ciągu 30 dni od daty prawidłowego dostarczenia faktury do siedziby Zamawiająceg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fakturą za wykonanie usługi Wykonawca zobowiązany jest dostarczyć zestawienie godzin pracy przy wykonywaniu zleconej usługi na podstawie, którego została wyliczona faktur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tawiane Wykonawcy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usług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ą odpowiednim sprzętem do wykonania usługi (samochody ciężarowe, wózki transportowe, pasy do przenoszenia, itp)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ą ilością pracowników do wykonania usług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Wykonawcy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jakość wykonania usługi oraz mienie PUM w czasie jego przetransportowa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prowadzenia robót Wykonawca będzie przestrzegać przepisów BHP. </w:t>
        <w:br/>
        <w:t xml:space="preserve">A w szczególności ma obowiązek zadbać, aby personel nie wykonywał pracy </w:t>
        <w:br/>
        <w:t>w warunkach niebezpiecznych lub szkodliwych dla zdrow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wszelkie urządzenia zabezpieczające, sprzęt oraz odpowiednią odzież ochronną dla pracowników wykonujących robot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używania jedynie takiego sprzętu i środków transportu, który nie spowoduje ujemnego wpływu na jakość prowadzonych prac lub uszkodzenia mienia PU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nie ofertowej Wykonawca uwzględni wszelkie koszty związane </w:t>
        <w:br/>
        <w:t>z wypełnieniem wymagań określonych powyżej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ywania zamówienia od 16.07.2020 r. do 15.07.2022 r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, które należy złożyć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formularz ofertowy podpisany przez osobę upoważnioną (załącznik nr 1)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rejestru działalności gospodarczej upoważniający do wykonywania usług transportowych, przeprowadzkowych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składania ofert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 9.07.2020 roku o godz. 13:00. Decyduje data i godzina wpływu do Zamawiającego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w Dziale Administracyjno-Gospodarczy PUM, al. Powstańców Wlkp. 72 lub pocztą elektroniczną (skany wymaganych dokumentów) na adres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pom@pum.edu.pl</w:t>
        </w:r>
      </w:hyperlink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nie zwraca kosztów przygotowania i złożenia oferty. Ponadto Zamawiający zastrzega sobie uprawnienie do unieważnienia postępowania na każdym jego etapie bez podania przyczyny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stąpi w oparciu o kryteriu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– 100%, która obliczana będzie, jako suma  następujących składowych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cena jednej roboczogodziny samochodu – ranga 35%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cena jednej roboczogodziny jednego pracownika przy transporcie przedmiotów do 100 kg –  ranga 35%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ej roboczogodziny jednego pracownika przy transporcie przedmiotów powyżej 100 kg – ranga 30%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składowe wyliczane będą, jako iloraz ceny najniższej i ceny oferowanej pomnożony przez rangę danej składowej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a odpowiedzialna ze strony Zamawiającego za nadzór nad wykonaniem zakresu oferty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acał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tel. 91 466 17 73 lub 784 996 755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kacala@pum.edu.pl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e dodatkowe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zamknięcia postępowania na każdym jego etapie bez podania przyczyn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zapytanie ofertowe nie stanowi oferty w rozumieniu art. 66 § 1 KC, ani zaproszenia do zawarcia umowy w rozumieniu art. 71 KC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ferentów jest Pomorski Uniwersytet Medyczny w Szczecinie z siedzibą przy ul. Rybackiej 1 70-204 w Szczecinie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elkich sprawach związanych z przetwarzaniem przez PUM danych osobowych oferentów, można skontaktować się z Inspektorem Ochrony Danych pod adresem email iod@pum.edu.pl lub pod numerem telefonu 91480079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ci mogą skorzystać z prawa dostępu do swoich danych, sprostowania (poprawiania) danych, usunięcia danych oraz ograniczenia przetwarza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pełnej klauzuli informacyjnej stanowi załącznik nr 2 do niniejszego zaprosz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zobowiązują się do przekazania treści klauzuli informacyjnej, zgodnie z  załącznikiem nr 4, każdej osobie skierowanej do realizacji usług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imieniu Zamawiającego:</w:t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do zapytania ofertow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– załącznik nr 1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 – załącznik nr 2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– załącznik nr 3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2"/>
        </w:tabs>
        <w:ind w:left="108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6z1">
    <w:name w:val="WW8Num16z1"/>
    <w:qFormat/>
    <w:rPr>
      <w:b w:val="false"/>
      <w:strike w:val="false"/>
      <w:dstrike w:val="false"/>
      <w:color w:val="000000"/>
      <w:u w:val="no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acala@pum.edu.pl" TargetMode="External"/><Relationship Id="rId3" Type="http://schemas.openxmlformats.org/officeDocument/2006/relationships/hyperlink" Target="mailto:dagpom@pum.edu.pl" TargetMode="External"/><Relationship Id="rId4" Type="http://schemas.openxmlformats.org/officeDocument/2006/relationships/hyperlink" Target="mailto:krzysztof.kacala@pum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9:00Z</dcterms:created>
  <dc:creator>grzegorz matyjanowski</dc:creator>
  <dc:description/>
  <cp:keywords/>
  <dc:language>en-US</dc:language>
  <cp:lastModifiedBy>Grzegorz</cp:lastModifiedBy>
  <dcterms:modified xsi:type="dcterms:W3CDTF">2020-07-02T11:11:00Z</dcterms:modified>
  <cp:revision>3</cp:revision>
  <dc:subject/>
  <dc:title>Szczecin 11</dc:title>
</cp:coreProperties>
</file>