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Usługi w zakresie konserwacji instalacji wodnych i kanalizacyjnych w jednostkach Pomorskiego Uniwersytetu Medycznego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06-25T10:07:00Z</dcterms:modified>
  <cp:revision>31</cp:revision>
  <dc:subject/>
  <dc:title>Untitled</dc:title>
</cp:coreProperties>
</file>