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SPEŁNIANIA WARUNKÓW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Usługi w zakresie konserwacji instalacji wodnych i kanalizacyjnych w jednostkach Pomorskiego Uniwersytetu Medycznego w Szczecinie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spełniam warunki udziału w postępowaniu, określone przez zamawiającego w Rozdziale VII ust. 2 specyfikacji istotnych warunków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9-03-22T13:42:00Z</cp:lastPrinted>
  <dcterms:modified xsi:type="dcterms:W3CDTF">2020-06-25T10:07:00Z</dcterms:modified>
  <cp:revision>32</cp:revision>
  <dc:subject/>
  <dc:title>Untitled</dc:title>
</cp:coreProperties>
</file>