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konserwacji instalacji wodnych i kanalizacyjnych w jednostk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6-25T10:06:00Z</dcterms:modified>
  <cp:revision>30</cp:revision>
  <dc:subject/>
  <dc:title>Untitled</dc:title>
</cp:coreProperties>
</file>