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TĘPNE MEMORANDUM INFORMACYJ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LA PROJEKTU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BUDOWA I UTRZYMANIE DOMU STUDENCKIEGO O PODWYŻSZONYM STANDARDZIE NA NIERUCHOMOŚCI POLOŻONEJ W SZCZECINIE PRZY AL. PIASTÓW 28-29 DLA POMORSKIEGO UNIWERSYTETU MEDYCZNEGO W SZCZECINIE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PROWADZENIE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Charakter opracowan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opracowanie stanowi wstęp do dyskusji z partnerami prywatnymi (inwestorami, dostawcami, producentami, podmiotami finansującymi itp.) na temat technicznych możliwości i zakresu współpracy pomiędzy Pomorskim Uniwersytetem Medycznym w Szczecinie (dalej także jako: PUM) z parterami prywatnymi w celu realizacji przez PUM inwestycji polegającej na budowie i prowadzeniu Domu Studenckiego o podwyższonym standardz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orski Uniwersytet Medyczny w Szczecinie zastrzega, że wszelkie informacje zawarte w niniejszym opracowaniu mają charakter jedynie poglądowy i nie stanowią zaproszenia do składania ofert, ani też oficjalnego stanowiska PUM oraz nie mogą być podstawą formułowania jakichkolwiek roszczeń względem PUM, w szczególności dotyczących przystąpienia do realizacji określonego zamierzenia inwesty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omorski Uniwersytet Medyczny w Szczecinie nie odpowiada za kompletność informacji wskazanych w niniejszym opracowaniu. Żaden z zapisów niniejszego Memorandum nie stanowi zobowiązania lub deklaracji realizacji przedsięwzięcia, podejmowania jakichkolwiek działań ze strony PUM lub określonego wyniku zamierzenia inwesty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Każdy podmiot korzystający z niniejszego opracowania i informacji w nim zawartych podejmuje wszelkie działania wyłącznie na własne ryzyko. Partnerzy prezentujący swoje propozycje w odpowiedzi na niniejsze Memorandum muszą polegać wyłącznie na własnych analizach i badaniach, w szczególności w zakresie finansowania prezentowanego projek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rski Uniwersytet Medyczny w Szczecinie nie ponosi odpowiedzialności za szkody lub straty wywołane działaniem lub zaniechaniem osób kierujących się treścią niniejszego Memorandu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kontaktow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iżej przedstawiono dane kontaktowe podmiotu publicznego, realizującego projekt: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morski Uniwersytet Medyczny w Szczeci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Rybacka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70-204 Szczeci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852000675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00028888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91 48 00 70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: kanclerz@pum.edu.p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awa autorskie oraz informacje stanowiące tajemnicę przedsiębiorst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Pomorski Uniwersytet Medyczny w Szczecinie upoważnia odbiorców niniejszego Wstępnego Memorandum Informacyjnego do jego wykorzystania w celu przygotowania i przedłożenia PUM propozycji dotyczących rozwiązań technologicznych oraz propozycji dotyczących zakresu i ogólnych zasad współpracy pomiędzy PUM oraz partnerem prywatnym zmierzających do realizacji celu rozważanej inwesty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PUM stosowne propozycje, opinie, analizy i inne dokumenty związane z prezentowanym rozwiązaniem technologicznym, parter upoważnia PUM do ich wykorzystywania w celu prowadzenia dalszych analiz, koniecznych do oceny jakości i opłacalności proponowanego przedsięwzi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informacji zawierających tajemnicę przedsiębiorstwa, podmiot składający stosowną dokumentację powinien wskazać dokumenty zawierające takie informacje oraz uzasadnić na piśmie występowanie przesłanek, o których mowa w art. 11 ust. 4 ustawy z dnia 16 kwietnia 1993 r. o zwalczaniu nieuczciwej konkurencji (tekst jednolity: Dz. U. z 2019 r., poz. 1010 z późniejszymi zmianami), pod rygorem przyjęcia przez PUM, że złożone dokumenty nie zawierają informacji stanowiących tajemnicę przedsiębiorstw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e niniejszego Wstępnego Memorandum Informacyjn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Wstępne Memorandum Informacyjne zostało sporządzone w związku z planowanym przez Pomorski Uniwersytet Medyczny zamierzeniem inwestycyjnym, polegającym na budowie i utrzymaniu Domu Studenckiego o podwyższonym standardzie na nieruchomości położonej w Szczecinie przy al. Piastów 28-29 dla Pomorskiego Uniwersytetu Medycznego w Szczeci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ażane przez PUM przedsięwzięcie ma na celu realizację ustawowych zadań Pomorskiego Uniwersytetu Medycznego w Szczecinie w zakresie zaspokojenia potrzeb mieszkaniowych studentów uczelni publicznych oraz stworzenie przyjaznej studentom infrastruktury towarzyszącej. Celem przedsięwzięcia jest ponadto zapewnienie bieżącego utrzymania i okresowych remontów Domu Studenckiego mającego powstać na ww. nieruchomościach przez okres 20 – 30 l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opracowania jest uzyskanie od partnerów prywatnych propozycji dotyczących zakresu i zasad współpracy pomiędzy partnerami prywatnymi a PUM zmierzającej do zrealizowania celu, o którym mowa powyż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ne w ramach niniejszych konsultacji opinie, propozycje i materiały zaprezentowane przez partnerów prywatnych mają pozwolić PUM określić dalsze kierunki planowanego przedsięwzięcia oraz stanowić formę dialogu technicznego, pozwalającego PUM dokonać wyboru optymalnego rozwiąz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PRZEDSIĘWZIĘCIA I FORMA REALIZACJI ZADANIA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gólna charakterystyka przedsięwzięci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rski Uniwersytet Medyczny w Szczecinie jest uczelnią publiczną w rozumieniu ustawy z dnia 20 lipca 2018 r. Prawo o szkolnictwie wyższym i nauce (t.j. Dz. U. z 2020 r. poz. 85 z późn. zm.). W ramach ustawowych zadań, PUM może prowadzić domy studenckie. Obecnie domy studenckie nie są postrzegane wyłącznie jako miejsce zamieszkania, ale stają się jednym z istotnych zasobów uczelni przyciągającym studentów. Będąc alternatywą dla innych form zamieszkania, muszą być miejscem atrakcyjnym, zaspokajającym nie tylko potrzeby mieszkaniowe, ale również przyczyniającym się do rozwoju intelektualnego, osobistego i społecznego studentów. W związku ze wzrostem zainteresowania studentów dostępem do miejsc w akademiku w ogóle, a także zainteresowaniem pomieszczeniami o podwyższonym standardzie, PUM rozważa możliwość budowy Domu Studenckiego o podwyższonym standardzie wraz z infrastrukturą towarzysząc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 realizację rozważanej inwestycji PUM planuje przeznaczyć działki nr 4/21 o powierzchni 0,3269 ha oraz 4/17 o powierzchni 0,1367 ha położone w centrum Szczecina przy al. Piastów 28-29, dla których Sąd Rejonowy Szczecin – Prawobrzeże i Zachód w Szczecinie X Wydział Ksiąg Wieczystych prowadzi księgę wieczystą nr SZ1S/00215407/5. W najbliższym otoczeniu nieruchomości znajdują się inne domy studenckie, asystenckie a także kompleks budynków biurowych Piastów Office Cente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owane przez partnerów koncepcje mogą obejmować wstępny opis funkcjonalności, przy uwzględnieniu założonego celu inwestycji jakim jest budowa i utrzymanie Domu Studenckiego, a także przy uwzględnieniu, iż zadanie to stanowi cel publiczny w rozumieniu art. 6 pkt 6 ustawy z dnia 21 sierpnia 1997 r. o gospodarce nieruchomościami (t.j. Dz. U. z 2020 r., poz. 65 z późn.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referowane będą rozwiązania zapewniające możliwie jak najlepsze i najbardziej efektywne wykorzystanie terenu, niski poziom hałasu, niskie koszty utrzymania, a także – w zakresie funkcji towarzyszących – proponujące rozwiązania i udogodnienia dedykowane studentom (np. pralnia, siłownia, kafeteria, biblioteka, dostęp do Internetu etc.)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Pomorski Uniwersytet Medyczny w Szczecinie oczekuje od partnerów prywatnych propozycji ewentualnych rozwiązań technologicznych oraz opisu modelu współpracy zmierzających do osiągnięcia ww. celu, wraz z określeniem m.in.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zczegółowego zakresu przedmiotowej inwestycji, z podziałem na ewentualne etapy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u realizacji proponowanej inwestycji lub poszczególnych etapów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ogów technicznych oraz warunków formalnych koniecznych do spełnienia w celu realizacji proponowanej inwestycji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acunkowej analizy kosztów realizacji inwestycji, ze wskazaniem proponowanych mechanizmów finansowania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y i zakresu współpracy partnerów w celu osiągnięcia zakładanego cel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M zastrzega sobie możliwość zadawania pytań lub zwracania się do partnerów o uszczegółowienie przekazanych informacji lub o przedłożenie dodatkowych dokumentów w celu weryfikacji i oceny przedstawionych koncepcj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puszczalne formy prawne realizacji przedsięwzi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realizacji planowanego zamierzenia, PUM rozważa różne formy realizacji przedsięwzięcia, w tym realizację inwestycji we własnym zakresie lub z udziałem partnera prywatnego wyłonionego zgodnie z przepisami ustawy z dnia 19 grudnia 2008 r. o partnerstwie publiczno-prywatnym (t.j. Dz. U. z 2020 r., poz. 711) lub przepisami ustawy z dnia 21 października 2016 r. o umowie koncesji na roboty budowlane i usługi (t.j. Dz. U. z 2019 r. poz. 1528). Pomorski Uniwersytet Medyczny w Szczecinie nie wyklucza również oddania przedmiotowej nieruchomości w dzierżawę partnerowi wyłonionemu w drodze przetargu, celem realizacji planowanej inwestycji w całości przez partnera prywatnego. PUM nie wyklucza również powierzenia zadania  polegającego na utrzymaniu i prowadzeniu Domu Studenckiego partnerowi prywatnem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enie ewentualnej struktury prawnej realizacji projektu nastąpi po określeniu zakresu i przedmiotu przyszłej inwestycji oraz warunków technicznych i formalnych jej realizacj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sowanie inwestycji oraz ewentualny wkład partnera publicz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ady finansowania inwestycji będą określane po wyborze struktury prawnej projektu. Partycypacja partnera publicznego w realizacji projektu może opierać się na udostępnieniu – na zasadach określonych przez strony – nieruchomości niezbędnych do realizacji zadania. Ponadto, w obiekcie, który będzie przedmiotem inwestycji będzie realizowany cel publiczny jakim jest budowa i utrzymanie pomieszczeń dla uczelni publicznych, w tym przypadku Domu Studencki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in składania deklaracji uczestnict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rski Uniwersytet Medyczny w Szczecinie zaprasza do złożenia deklaracji uczestnictwa w rozmowach w sprawie realizacji wyżej opisanego przedsięwzięcia inwestycyjnego. PUM przewiduje spotkanie wspólne dla wszystkich podmiotów, które złożą deklarację, podczas którego przedstawiciele PUM zaprezentują szczegółowo plan inwestycji i udzielą odpowiedzi na pytania uczestników spotkania. W dalszej kolejności przewiduje się spotkania indywidualne z podmiotami zainteresowanym współpracą z PUM przy realizacji przedsięwzi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eklaracje uczestnictwa w rozmowach należy złożyć pisemnie w terminie </w:t>
      </w:r>
      <w:r>
        <w:rPr>
          <w:rFonts w:cs="Times New Roman" w:ascii="Times New Roman" w:hAnsi="Times New Roman"/>
          <w:b/>
          <w:szCs w:val="24"/>
        </w:rPr>
        <w:t>do 3 lipca 2020 r.</w:t>
      </w:r>
      <w:r>
        <w:rPr>
          <w:rFonts w:cs="Times New Roman" w:ascii="Times New Roman" w:hAnsi="Times New Roman"/>
          <w:szCs w:val="24"/>
        </w:rPr>
        <w:t xml:space="preserve">  na adres wskazany w punkcie drugim. Deklaracja powinna zostać podpisana przez osoby uprawnione do reprezentacji podmiotu ją skład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7:00Z</dcterms:created>
  <dc:creator>Justyna Trepczyńska</dc:creator>
  <dc:description/>
  <cp:keywords/>
  <dc:language>en-US</dc:language>
  <cp:lastModifiedBy>Monika Russin</cp:lastModifiedBy>
  <cp:lastPrinted>2020-06-26T15:02:00Z</cp:lastPrinted>
  <dcterms:modified xsi:type="dcterms:W3CDTF">2020-06-26T13:07:00Z</dcterms:modified>
  <cp:revision>2</cp:revision>
  <dc:subject/>
  <dc:title/>
</cp:coreProperties>
</file>