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61-3/2020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Usługę sprzedaży bezgotówkowej paliwa na stacji benzynowej na terenie Szczecina do samochodów służbowych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24.06.2018 r. w następujących cen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abat (procentowy) od aktualnej w momencie zakupu ceny rynkowej brutto obowiązującej na poniżej wskazanych stacjach, udzielany przy zakupie jednego litra oleju napędowego …………….%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bat (procentowy) od aktualnej w momencie zakupu ceny rynkowej brutto obowiązującej na poniżej wskazanych stacjach, udzielany przy zakupie jednego litra benzyny bezołowiowej  95  ……………%</w:t>
      </w:r>
    </w:p>
    <w:p>
      <w:pPr>
        <w:pStyle w:val="Normal"/>
        <w:spacing w:lineRule="auto" w:line="276"/>
        <w:ind w:left="1" w:hanging="0"/>
        <w:rPr/>
      </w:pPr>
      <w:r>
        <w:rPr/>
        <w:t>Równocześnie oświadczam, że realizacja zamówienia odbywać się będzie w następujących stacjach benzynowych na ternie miasta Szczeci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dysponuję wyżej wskazanymi stacjami benzynowymi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9:00Z</dcterms:created>
  <dc:creator>Grzegorz</dc:creator>
  <dc:description/>
  <cp:keywords/>
  <dc:language>en-US</dc:language>
  <cp:lastModifiedBy>Grzegorz</cp:lastModifiedBy>
  <cp:lastPrinted>2016-03-23T09:07:00Z</cp:lastPrinted>
  <dcterms:modified xsi:type="dcterms:W3CDTF">2020-06-24T06:57:00Z</dcterms:modified>
  <cp:revision>4</cp:revision>
  <dc:subject/>
  <dc:title>Formularz oferty-załącznik nr 1</dc:title>
</cp:coreProperties>
</file>