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S/CEIDG  …………………………………………………    e-mail  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,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Usługi w zakresie konserwacji systemów gazów technicznych, medycznych i gazu ziemnego w obiektach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2-18T09:44:00Z</cp:lastPrinted>
  <dcterms:modified xsi:type="dcterms:W3CDTF">2020-06-17T11:45:00Z</dcterms:modified>
  <cp:revision>30</cp:revision>
  <dc:subject/>
  <dc:title>Untitled</dc:title>
</cp:coreProperties>
</file>