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Załącznik nr 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gulaminu Pisemnego konkursu ofert na dzierżawę terenu użytkowego przeznaczonego na prowadzenie działalności usługowej położonego w Szczecinie przy al. Powstańców Wielkopolskich 72, na działce ewidencyjnej nr 36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2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24"/>
          <w:lang w:val="pl-PL"/>
        </w:rPr>
      </w:pPr>
      <w:r>
        <w:rPr>
          <w:rFonts w:cs="Times New Roman" w:ascii="Times New Roman" w:hAnsi="Times New Roman"/>
          <w:sz w:val="32"/>
          <w:szCs w:val="24"/>
        </w:rPr>
        <w:t>OFERTA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Cs w:val="24"/>
          <w:lang w:val="pl-PL"/>
        </w:rPr>
        <w:t>W PISEMNYM KONKURSIE OFERT NA DZIERŻAWĘ TERENU UŻYTKOWEGO PRZEZNACZONEGO NA PROWADZENIE DZIAŁALNOŚCI USŁUGOWEJ POŁOŻONEGO W SZCZECINIE PRZY AL. POWSTAŃCÓW WLKP. 72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 DZIAŁCE EWIDENCYJNEJ NR 36</w:t>
      </w:r>
    </w:p>
    <w:p>
      <w:pPr>
        <w:pStyle w:val="Normal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______________ </w:t>
      </w:r>
      <w:r>
        <w:rPr>
          <w:rFonts w:cs="Times New Roman" w:ascii="Times New Roman" w:hAnsi="Times New Roman"/>
          <w:szCs w:val="24"/>
        </w:rPr>
        <w:t>dnia ___.___. ______r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Oferenta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NIP .............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………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........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80" w:before="0" w:after="0"/>
        <w:ind w:left="425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ubliczne ogłoszenie z dnia 16.06.2020 r. o „Pisemnym konkursie ofert na dzierżawę terenu użytkowego przeznaczonego na prowadzenie działalności usługowej położonego w Szczecinie przy al. Powstańców Wielkopolskich 72, na działce ewidencyjnej nr 36”, oferuję stawkę brutto czynszu dzierżawnego miesięcznie w wysokości: </w:t>
      </w:r>
      <w:r>
        <w:rPr>
          <w:rFonts w:cs="Times New Roman" w:ascii="Times New Roman" w:hAnsi="Times New Roman"/>
          <w:b/>
          <w:sz w:val="24"/>
          <w:szCs w:val="24"/>
        </w:rPr>
        <w:t>………..……. zł</w:t>
      </w:r>
      <w:r>
        <w:rPr>
          <w:rFonts w:cs="Times New Roman" w:ascii="Times New Roman" w:hAnsi="Times New Roman"/>
          <w:sz w:val="24"/>
          <w:szCs w:val="24"/>
        </w:rPr>
        <w:t>, (słownie złotych: ........................................... ............................................................................................)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niniejszą ofertą: 30 dni od daty, w której upływa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akceptujemy terminy płatności określone w ogłoszeniu o konkursie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zapoznaliśmy się z warunkami konkursu i przyjmujemy </w:t>
        <w:br/>
        <w:t>je bez zastrzeżeń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</w:t>
      </w:r>
      <w:r>
        <w:rPr>
          <w:rFonts w:cs="Times New Roman" w:ascii="Times New Roman" w:hAnsi="Times New Roman"/>
          <w:b/>
          <w:sz w:val="24"/>
          <w:szCs w:val="24"/>
        </w:rPr>
        <w:t>kwo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000,00 zł</w:t>
      </w:r>
      <w:r>
        <w:rPr>
          <w:rFonts w:cs="Times New Roman" w:ascii="Times New Roman" w:hAnsi="Times New Roman"/>
          <w:sz w:val="24"/>
          <w:szCs w:val="24"/>
        </w:rPr>
        <w:t xml:space="preserve"> zostało wniesione w dniu ……...…… (dowód wniesienia wadium dołączony do oferty)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left="357" w:firstLine="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left="357" w:firstLine="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dium należy zwrócić na konto:  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left="360" w:firstLine="69"/>
        <w:jc w:val="left"/>
        <w:rPr/>
      </w:pPr>
      <w:r>
        <w:rPr>
          <w:rFonts w:cs="Times New Roman" w:ascii="Times New Roman" w:hAnsi="Times New Roman"/>
          <w:b/>
          <w:szCs w:val="24"/>
        </w:rPr>
        <w:t>Nr kont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 w:before="0" w:after="0"/>
        <w:ind w:left="357" w:firstLine="69"/>
        <w:jc w:val="left"/>
        <w:rPr/>
      </w:pPr>
      <w:r>
        <w:rPr>
          <w:rFonts w:cs="Times New Roman" w:ascii="Times New Roman" w:hAnsi="Times New Roman"/>
          <w:b/>
          <w:szCs w:val="24"/>
        </w:rPr>
        <w:t>Nazwa odbiorcy: 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wyrażam(y) zgodę na zatrzymanie wadium przez Wydzierżawiającego</w:t>
        <w:br/>
        <w:t>w przypadku uchylenia się przez nas od zawarcia umowy lub w przypadku, gdy zawarcie umowy sprzedaży stanie się niemożliwe z przyczyn leżących po naszej stronie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dzierżawy w miejscu oraz terminie wyznaczonym przez Wydzierżawiającego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kaucję (z uwzględnieniem ewentualnego przeksięgowania wadium na poczet kaucji) wpłacimy w taki sposób, aby mogły zostać uznane na koncie Wydzierżawiającego przed wskazanym terminem zawarcia umowy dzierżawy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(y), że w przypadku odwołania, unieważnienia lub zamknięcia konkursu </w:t>
        <w:br/>
        <w:t>bez wybrania którejkolwiek z ofert oraz bez podania przyczyny, nie przysługują nam żadne roszczenia w stosunku do Wydzierżawiającego z wyjątkiem zwrotu wadium.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 załączonych do niniejszej oferty:</w:t>
      </w:r>
    </w:p>
    <w:p>
      <w:pPr>
        <w:pStyle w:val="Akapitzlist"/>
        <w:numPr>
          <w:ilvl w:val="1"/>
          <w:numId w:val="2"/>
        </w:numPr>
        <w:spacing w:lineRule="exact" w:line="3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exact" w:line="3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exact" w:line="3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exact" w:line="3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a, czytelny podpis Oferenta: 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FF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4:00Z</dcterms:created>
  <dc:creator>Andrzej Gajewski</dc:creator>
  <dc:description/>
  <cp:keywords/>
  <dc:language>en-US</dc:language>
  <cp:lastModifiedBy>Andrzej Gajewski</cp:lastModifiedBy>
  <cp:lastPrinted>2014-11-05T11:03:00Z</cp:lastPrinted>
  <dcterms:modified xsi:type="dcterms:W3CDTF">2020-06-15T12:00:00Z</dcterms:modified>
  <cp:revision>8</cp:revision>
  <dc:subject/>
  <dc:title>Szczecin, dnia 30</dc:title>
</cp:coreProperties>
</file>