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</w:t>
      </w:r>
      <w:r>
        <w:rPr>
          <w:rFonts w:cs="Tahoma" w:ascii="Calibri" w:hAnsi="Calibri"/>
          <w:sz w:val="22"/>
          <w:szCs w:val="22"/>
        </w:rPr>
        <w:t xml:space="preserve"> …............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</w:t>
      </w:r>
      <w:r>
        <w:rPr>
          <w:rFonts w:cs="Tahoma" w:ascii="Calibri" w:hAnsi="Calibri"/>
          <w:sz w:val="22"/>
          <w:szCs w:val="22"/>
        </w:rPr>
        <w:t>....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</w:t>
      </w:r>
      <w:r>
        <w:rPr>
          <w:rFonts w:cs="Tahoma" w:ascii="Calibri" w:hAnsi="Calibri"/>
          <w:sz w:val="22"/>
          <w:szCs w:val="22"/>
          <w:lang w:val="pl-PL"/>
        </w:rPr>
        <w:t>.............................................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</w:t>
      </w:r>
      <w:r>
        <w:rPr>
          <w:rFonts w:cs="Tahoma" w:ascii="Calibri" w:hAnsi="Calibri"/>
          <w:sz w:val="22"/>
          <w:szCs w:val="22"/>
        </w:rPr>
        <w:t>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...</w:t>
      </w:r>
      <w:r>
        <w:rPr>
          <w:rFonts w:cs="Tahoma" w:ascii="Calibri" w:hAnsi="Calibri"/>
          <w:sz w:val="22"/>
          <w:szCs w:val="22"/>
        </w:rPr>
        <w:t>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odpowiedzi na</w:t>
      </w:r>
      <w:r>
        <w:rPr/>
        <w:t xml:space="preserve"> </w:t>
      </w:r>
      <w:r>
        <w:rPr>
          <w:rFonts w:cs="Calibri" w:ascii="Calibri" w:hAnsi="Calibri"/>
        </w:rPr>
        <w:t xml:space="preserve">zapytanie </w:t>
      </w:r>
      <w:r>
        <w:rPr>
          <w:rFonts w:cs="Calibri" w:ascii="Calibri" w:hAnsi="Calibri"/>
          <w:u w:val="single"/>
        </w:rPr>
        <w:t>w ramach procedury szacowania wartości zamówienia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prowadzenie zajęć dydaktycznych w ramach studiów podyplomowych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MBA w sektorze ochrony zdrowia</w:t>
      </w:r>
      <w:r>
        <w:rPr>
          <w:rFonts w:cs="Calibri" w:ascii="Calibri" w:hAnsi="Calibri"/>
          <w:i/>
        </w:rPr>
        <w:t>”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„</w:t>
      </w:r>
      <w:r>
        <w:rPr>
          <w:rFonts w:cs="Calibri" w:ascii="Calibri" w:hAnsi="Calibri"/>
          <w:i/>
          <w:iCs/>
        </w:rPr>
        <w:t xml:space="preserve">Procuratio - rozwój osób wykonujących czynności administracyjne i zarządcze w systemie ochrony zdrowia”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m/my* poniżej szacowaną wartość za wykonanie przedmiotu zamówienia, odpowiednio w poszczególnych częściach zamówie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Wykonawca może przedstawić szacowaną wartość we wszystkich lub wybranych przez siebie częściach zamówie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może usunąć ze wzoru niniejszego formularza te części, na które nie udziela odpowiedzi w ramach szacowa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B – SESJA WPROWADZAJĄC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b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Sesja wprowad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2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2B - PODSTAWY ZARZĄDZANIA I ORGANIZACJ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b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odstawy zarządzania i organizacji 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3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8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3 - EKONOMICZNE PODSTAWY DECYZJI W OCHRONIE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3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Ekonomiczne podstawy decyzji w ochronie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4 zamówienia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4 -  MARKETING W OCHRONIE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4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eting w ochronie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5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5 -  METODY ILOŚCIOWE I SYSTEMY INFORMATYCZNE ZARZĄDZAN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5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ilościowe i systemy informatyczne zarząd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6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 xml:space="preserve">MODUŁ 6 -  </w:t>
            </w:r>
            <w:r>
              <w:rPr>
                <w:rFonts w:cs="Calibri" w:ascii="Calibri" w:hAnsi="Calibri"/>
                <w:b/>
              </w:rPr>
              <w:t>RACHUNKOWOŚĆ ZARZĄDCZ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6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hunkowość zarząd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7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 xml:space="preserve">MODUŁ 7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PROJEKTAM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7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textAlignment w:val="baseline"/>
              <w:rPr>
                <w:rFonts w:ascii="Calibri" w:hAnsi="Calibri" w:eastAsia="Noto Sans CJK SC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 xml:space="preserve">Zarządzanie projektam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8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8a -  ZARZĄDZANIE OPERACYJNE W PRAKTYCE PODMIOTU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8a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Zarządzanie operacyjne w praktyce podmiotu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9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8b -  ZARZĄDZANIE OPERACYJNE W PRAKTYCE PODMIOTU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8b: </w:t>
            </w:r>
          </w:p>
          <w:p>
            <w:pPr>
              <w:pStyle w:val="Normal"/>
              <w:spacing w:lineRule="auto" w:line="276"/>
              <w:rPr>
                <w:rFonts w:ascii="Calibri" w:hAnsi="Calibri" w:eastAsia="Noto Sans CJK SC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Zarządzanie operacyjn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w praktyce podmiotu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0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1 -  FINANSE W PODMIOTACH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1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Finans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w podmiotach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1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2a -  ZARZĄDZANIE ZASOBAMI LUDZKIMI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2a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rządzanie zasobami ludzk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2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3 -  ZARZĄDZANIE STRATEGICZNE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Moduł 13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rządzanie strate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 Light" w:ascii="Calibri" w:hAnsi="Calibri"/>
          <w:b/>
          <w:kern w:val="2"/>
          <w:u w:val="single"/>
          <w:lang w:bidi="hi-IN"/>
        </w:rPr>
        <w:t>Części 13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4 -  PROJEKT KONSULTINGOWY DLA SEKTORA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4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rojekt konsultingowy dla sektora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w myśl art. 66 Kodeksu cywilnego, jak również nie jest ogłoszeniem o zamówieniu publicznym 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w pkt. 9 „Zapytania o szacowanie” i wyrażam zgodę na przetwarzanie moich danych osobowych zawartych w niniejszym formularzu w celu szacowania wartości zamówie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Procuratio - rozwój osób wykonujących czynności administracyjne i zarządcze w systemie ochrony zdrowia”  - </w:t>
    </w:r>
    <w:r>
      <w:rPr>
        <w:rFonts w:cs="Calibri" w:ascii="Calibri" w:hAnsi="Calibri"/>
        <w:sz w:val="16"/>
        <w:szCs w:val="16"/>
      </w:rPr>
      <w:t xml:space="preserve"> Umowa nr POWR.05.02.00-00-0019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Calibri Light"/>
      <w:b/>
      <w:u w:val="singl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5:00Z</dcterms:created>
  <dc:creator>Danuta Szewczyk</dc:creator>
  <dc:description/>
  <dc:language>en-US</dc:language>
  <cp:lastModifiedBy>Wioletta Orzechowska</cp:lastModifiedBy>
  <cp:lastPrinted>2016-07-01T15:54:00Z</cp:lastPrinted>
  <dcterms:modified xsi:type="dcterms:W3CDTF">2020-03-17T08:35:00Z</dcterms:modified>
  <cp:revision>2</cp:revision>
  <dc:subject/>
  <dc:title>Załącznik nr 7</dc:title>
</cp:coreProperties>
</file>