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Załącznik nr 2 do ogłoszenia o zamówieniu  nr 17PROGRESSIO/2020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</w:rPr>
        <w:t>Na potrzeby postępowania na usługi społeczne, prowadzonego przez Pomorski Uniwersytet Medyczny w Szczecinie,</w:t>
      </w:r>
      <w:r>
        <w:rPr/>
        <w:t xml:space="preserve"> </w:t>
      </w:r>
      <w:r>
        <w:rPr>
          <w:rFonts w:cs="Arial"/>
        </w:rPr>
        <w:t>na przeprowadzenie zajęć teoretycznych z kursu specjalistycznego Wykonanie i interpretacja zapisu elektrokardiologicznego w ramach projektu „Progressio – Zintegrowany rozwój Pomorskiego Uniwersytetu Medycznego w Szczecinie”, POWR.03.05.00-00-Z090/17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PRZESŁANEK WYKLUCZENIA Z POSTĘPOWA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Arial"/>
        </w:rPr>
        <w:t>Oświadczam, że nie podlegam wykluczeniu z postępowania na podstawie art. 24 ust. 1                          pkt 12)-23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. 5 pkt 1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na podstawie art. 24 ust. 1 pkt 12)-22) ustawy pzp oraz art. 24 ust. 5 pkt 1) ustawy pzp i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IV i VI Ogłosz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6:00Z</dcterms:created>
  <dc:creator>dutka</dc:creator>
  <dc:description/>
  <cp:keywords/>
  <dc:language>en-US</dc:language>
  <cp:lastModifiedBy>Małgorzata Jakian</cp:lastModifiedBy>
  <cp:lastPrinted>2018-10-29T08:28:00Z</cp:lastPrinted>
  <dcterms:modified xsi:type="dcterms:W3CDTF">2020-02-19T12:06:00Z</dcterms:modified>
  <cp:revision>3</cp:revision>
  <dc:subject/>
  <dc:title/>
</cp:coreProperties>
</file>