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PUBLICZNEGO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NR CRU /2020/D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. r. w Szczecini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orskim Uniwersytetem Medycznym w Szczecinie</w:t>
      </w:r>
      <w:r>
        <w:rPr>
          <w:sz w:val="24"/>
          <w:szCs w:val="24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nclerza PUM w Szczecinie – mgr inż. Krzysztofa Goral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  <w:r>
        <w:rPr>
          <w:b/>
          <w:i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 wyniku przeprowadzonego postępowania o udzielenie zamówienia publicznego o wartości szacunkowej poniżej 30 000 euro prowadzonym bez zastosowania przepisów ustawy PZP na podstawie art. 4 pkt. 8 ustawy z dnia 29 stycznia 2004 r. Prawo zamówień publicznych (tekst jednolity: Dz. U. z 2017 r. poz. 1579) zawarta został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usługę odbioru, transportu i unieszkodliwiania odpadów medycznych z Pomorskiego Uniwersytetu Medycznego w Szczecinie, zgodnie ze złożoną ofertą do zapytania ofertowego z dnia … przez okres 12 miesięc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wytworzenie rocznie 9,6 Mg odpadów medycznych o kodach 18 01 02*, 18 01 03*, 18 01 04, 18 01 06*, 18 02 01, 18 02 02* oraz 0,4 Mg  odpadów o kodzie 16 05 06*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spełnia wszelkie wymagane przepisami prawa warunki oraz posiada aktualne pozwolenie na prowadzenie działalności w zakresie odbioru, transportu i utylizacji odpadów medycznych. Stosowne dokumenty stanowią załączniki do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kazania odpadów o innych kodach niż wskazane w ust. 1, w tym szczególnie o kodach: 18 01 01, 18 01 07, 18 01 08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8 01 09, 18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06 04 0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4 06 03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5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7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9. Wykonawca zobowiązany będzie do ich odbioru i unieszkodliwia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iż są w posiadaniu wszystkich wymaganych prawem decyzji zezwalających na prowadzenie działalności objętej niniejszą umow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wzajemnych obowiązków Stron określona została w: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pytaniu ofertowym,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łożonej ofercie przetargowej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j umowi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realizowany sukcesywnie w okresie 12 miesięcy tj. od 1.03.2020 r. do 28.02.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odbierania odpadów z lokalizacji wskazanych powyżej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nsportu odebranych odpadów i przekazania ich do utylizacj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 - po telefonicznym zgłoszeniu zapotrzeb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odpadów medycznych następować będzie według harmonogramu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ładunek odpadów dokonywany będzie przez pracowników Wykonawcy w godz. 7:00 – 15:30, łącznie z ważeniem na wadze Wykonawcy będącej na wyposażeniu samoch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przy każdym odbiorze odpadów dopełni wszystkich obowiązków wymaganych przepisami prawa w zakresie podmiotu transportującego i unieszkodliwiającego związanych z ewidencją odpadów (BD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świadczonej usługi cena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kg odpadów medycznych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odach 18 01 02*, 18 01 03*, 18 01 04, 18 01 06*, 18 02 01, 18 02 02* wynosi:…………….. zł netto, …………………zł brutt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o kodzie 16 05 06* wynosi: …………. zł netto, …………….. zł brut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 szt. jednorazowego pojemnika plastikowego 10 l wynosi: : …………. zł netto, …………….. zł brut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Ceny wskazane w ust. 1 mają charakter ryczałtowy i stały, są niezmienne przez czas trwania umowy i obejmują wszystkie koszty Wykonawcy związane z realizacją zamówienia, w tym w szczególnośc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odpadów medyczn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transpor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utylizacja odpadów w zakładach wyspecjalizowa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koszty związane z ewidencją odpadów (BDO)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 sytuacji wskazan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7, gdy dotyczyć będzie odpadów o kodach wskaza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2,  Wykonawcy przysługiwało będzie wynagrodzenie według cen określo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 ust.1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wskazanej 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8 cena odbioru  i unieszkodliwiania odpadów będzie każdorazowo ustalana między Zamawiającym i wykonawca, w oparciu o średnie ceny rynkow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ał będzie faktury za wykonaną usługę po jej wykonaniu, 1 raz w miesiącu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 tytułu zrealizowania części zamówienia (1 raz w miesiącu) ustalane będzie na podstawie cen jednostkowych zaoferowanych w ofercie cenowej Wykonawcy i wskazanych w ust. 1 lub zgodnie z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ureguluje należność w terminie 30 dni od daty prawidłowego dostarczenia faktury do siedziby Zamawiającego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stalają, że zapłata dokonana będzie przelewem na konto </w:t>
      </w:r>
      <w:r>
        <w:rPr>
          <w:iCs/>
          <w:sz w:val="24"/>
          <w:szCs w:val="24"/>
        </w:rPr>
        <w:t xml:space="preserve">Wykonawcy podane na fakturze. </w:t>
      </w:r>
      <w:r>
        <w:rPr>
          <w:sz w:val="24"/>
          <w:szCs w:val="24"/>
        </w:rPr>
        <w:t>Za datę zapłaty uważa się datę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iec terminu do wykonania czynności przypada na dzień ustawowo wolny od pracy, termin upływa dnia następ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nie może bez pisemnej zgody Zamawiającego dokonać przeniesienia wierzytelności z niniejszej umowy na rzecz osoby trzeci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odpowiedzialne za realizację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 ramienia Wykonawcy ……………………………................... tel. ………......................……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Zamawiającego: mgr inż. Krzysztof Kacała, tel. 91 466 17 73 lub 784 996 7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Zamawiający ma prawo do naliczania i egzekwowania kar umownych </w:t>
        <w:br/>
        <w:t xml:space="preserve">w następujących wypadkach i wysokościach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odbioru odpadów Wykonawca zobowiązuje się do zapłaty kary umownej w wysokości 200 zł za każdy dzień opóźn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Za odstąpienie od umowy z przyczyn, za które Wykonawca ponosi odpowiedzialność </w:t>
        <w:br/>
        <w:t xml:space="preserve">w wysokości 10 % wynagrodzenia brutto ustalonego w umowi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ust. 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niezależnie od kar, o których mowa w pkt 1 i 2 zastrzegają sobie prawo do dochodzenia odszkodowania na zasadach przewidzianych w Kodeksie Cywilny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ykonania usługi </w:t>
      </w:r>
      <w:r>
        <w:rPr>
          <w:iCs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zależnie od kar umownych zobowiązuje się do pokrycia wszelkich strat, jakie poniesie z tego tytułu </w:t>
      </w:r>
      <w:r>
        <w:rPr>
          <w:iCs/>
          <w:sz w:val="24"/>
          <w:szCs w:val="24"/>
        </w:rPr>
        <w:t>Zamawiają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przez Zamawiającego kary umowne naliczone do dnia rozwiązania nadal są należn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trony postanawiają, że kary umowne stają się wymagalne z chwilą zaistnienia podstaw do ich naliczenia i poinformowaniu Wykonawcy o ich zastosowani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mawiającemu przysługuje prawo odstąpienia od umowy w przypadku wykonywania umowy z naruszeniem jej postanowień, a w szczególności nieterminowego odbioru odpadów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5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odbioru odpadów Zamawiający wezwie Wykonawcę e-mailem na adres …………………………..lub faxem na nr………………………. do wykonania umowy. W przypadku niewykonania umowy w terminie 12 godzin od wezwania, Zamawiającemu przysługuje prawo odstąpienia od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Odstąpienie następuje poprzez złożenie jednostronnego oświadczenia o odstąpieniu na adres Wykonawcy i staje się skuteczne z chwilą doręc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może być złożone w terminie 30 dni od dnia stwierdzenia zdarzenia stanowiącego podstawę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8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zostałe postanowieni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bowiązują przepisy Kodeksu Cywilnego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Wszelkie spory,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Umowę sporządzono w dwóch jednobrzmiących egzemplarzach po jednej dla każdej ze stron.</w:t>
      </w:r>
    </w:p>
    <w:p>
      <w:pPr>
        <w:pStyle w:val="Normal"/>
        <w:ind w:left="284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-14668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227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ZnakZnak5">
    <w:name w:val=" Znak Znak5"/>
    <w:qFormat/>
    <w:rPr>
      <w:rFonts w:ascii="Arial" w:hAnsi="Arial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7:00Z</dcterms:created>
  <dc:creator>grzegorz</dc:creator>
  <dc:description/>
  <cp:keywords/>
  <dc:language>en-US</dc:language>
  <cp:lastModifiedBy>Grzegorz</cp:lastModifiedBy>
  <cp:lastPrinted>2018-03-02T10:34:00Z</cp:lastPrinted>
  <dcterms:modified xsi:type="dcterms:W3CDTF">2020-02-07T06:50:00Z</dcterms:modified>
  <cp:revision>5</cp:revision>
  <dc:subject/>
  <dc:title>Umowa wzór</dc:title>
</cp:coreProperties>
</file>