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ZAMÓWIENIA PUBLICZNEGO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NR CRU /2020/D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. r. w Szczecinie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orskim Uniwersytetem Medycznym w Szczecinie</w:t>
      </w:r>
      <w:r>
        <w:rPr>
          <w:sz w:val="24"/>
          <w:szCs w:val="24"/>
        </w:rPr>
        <w:t xml:space="preserve">, z siedzibą przy ul. Rybackiej 1, </w:t>
        <w:br/>
        <w:t>70-204 Szczecin, NIP 852-000-67-57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anclerza PUM w Szczecinie – mgr inż. Krzysztofa Goralskie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</w:t>
      </w:r>
      <w:r>
        <w:rPr>
          <w:b/>
          <w:i/>
          <w:sz w:val="24"/>
          <w:szCs w:val="24"/>
        </w:rPr>
        <w:t xml:space="preserve">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W wyniku przeprowadzonego postępowania o udzielenie zamówienia publicznego o wartości szacunkowej poniżej 30 000 euro prowadzonym bez zastosowania przepisów ustawy PZP na podstawie art. 4 pkt. 8 ustawy z dnia 29 stycznia 2004 r. Prawo zamówień publicznych (tekst jednolity: Dz. U. z 2017 r. poz. 1579) zawarta został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usługę odbioru, transportu i unieszkodliwiania odpadów medycznych z Pomorskiego Uniwersytetu Medycznego w Szczecinie, zgodnie ze złożoną ofertą do zapytania ofertowego z dnia … przez okres 12 miesięc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wytworzenie rocznie 9,6 Mg odpadów medycznych o kodach 18 01 02*, 18 01 03*, 18 01 04, 18 01 06*, 18 02 01, 18 02 02* oraz 0,4 Mg  odpadów o kodzie 16 05 06*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świadczyć usługę objętą zamówieniem zgodnie z powszechnie obowiązującymi na terenie RP przepisami prawa regulującymi zasady odbioru, transportu i unieszkodliwiania odpadów medycznych i niebezpiecznych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spełnia wszelkie wymagane przepisami prawa warunki oraz posiada aktualne pozwolenie na prowadzenie działalności w zakresie odbioru, transportu i utylizacji odpadów medycznych. Stosowne dokumenty stanowią załączniki do niniejszej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Wykonawca zobowiązuje się do odbioru odpadów medycznych z następujących lokalizacji, według następującego harmonogramu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. Powstańców Wielkopolskich 72 – poniedziałek, środa, piątek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NTM ul. Unii Lubelskiej 1 – poniedziałek, środa, piątek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Nauk o Zdrowiu, ul. Żołnierska 48 – zgłoszenie odbioru na telefon (nie rzadziej jednak niż raz w miesiącu)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 Biochemii i Żywienia Człowieka, ul. Broniewskiego 24 – zgłoszenie odbioru na telefon (nie rzadziej jednak niż raz w miesiącu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amodzielna Pracownia Promocji Zdrowia, ul. Chłapowskiego 11 – zgłoszenie odbioru na telefon (nie rzadziej jednak niż raz w miesiącu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dbiór odpadów medycznych po telefonicznym zgłoszeniu następować będzie w ciągu 24 godzin od otrzymania zgłoszenia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wskazania dodatkowych lokalizacji odbioru odpadów medycznych oraz dodatkowych terminów odbioru, w sytuacjach, których nie dało się przewidzieć przy podpisywaniu umow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rzekazania odpadów o innych kodach niż wskazane w ust. 1, w tym szczególnie o kodach: 18 01 01, 18 01 07, 18 01 08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8 01 09, 18 01 10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06 04 04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4 06 03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5 01 10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6 05 07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6 05 09. Wykonawca zobowiązany będzie do ich odbioru i unieszkodliwiania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oświadczają, iż są w posiadaniu wszystkich wymaganych prawem decyzji zezwalających na prowadzenie działalności objętej niniejszą umową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wzajemnych obowiązków Stron określona została w: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apytaniu ofertowym,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łożonej ofercie przetargowej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ej umowi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umowy będzie realizowany sukcesywnie w okresie 12 miesięcy tj. od 1.04.2020 r. do 31.03.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odbierania odpadów z lokalizacji wskazanych powyżej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ransportu odebranych odpadów i przekazania ich do utylizacj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starczenia jednorazowych plastikowych pojemników na odpady medyczne o pojemności 10 l w szacowanej ilości 50 szt. rocznie  - po telefonicznym zgłoszeniu zapotrzeb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odpadów medycznych następować będzie według harmonogramu określonego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1 ust.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Załadunek odpadów dokonywany będzie przez pracowników Wykonawcy w godz. 7:00 – 15:30, łącznie z ważeniem na wadze Wykonawcy będącej na wyposażeniu samocho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ykonawca przy każdym odbiorze odpadów dopełni wszystkich obowiązków wymaganych przepisami prawa w zakresie podmiotu transportującego i unieszkodliwiającego związanych z ewidencją odpadów (BD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apewnia bezpieczny transport zgodnie z przepisami obowiązującymi w zakresie transportu towarów niebezpie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ykonawca zobowiązuje się świadczyć usługę objętą zamówieniem zgodnie z powszechnie obowiązującymi na terenie RP przepisami prawa regulującymi zasady odbioru, transportu i unieszkodliwiania odpadów medycznych i niebezpiecz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świadczonej usługi cena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kg odpadów medycznych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kodach 18 01 02*, 18 01 03*, 18 01 04, 18 01 06*, 18 02 01, 18 02 02* wynosi:…………….. zł netto, …………………zł brutto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o kodzie 16 05 06* wynosi: …………. zł netto, …………….. zł brutt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1 szt. jednorazowego pojemnika plastikowego 10 l wynosi: : …………. zł netto, …………….. zł brutt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Ceny wskazane w ust. 1 mają charakter ryczałtowy i stały, są niezmienne przez czas trwania umowy i obejmują wszystkie koszty Wykonawcy związane z realizacją zamówienia, w tym w szczególności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odpadów medycznych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transport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utylizacja odpadów w zakładach wyspecjalizowa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koszty związane z ewidencją odpadów (BDO)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tek VA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 sytuacji wskazanej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1 ust. 7, gdy dotyczyć będzie odpadów o kodach wskazanych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1 ust. 2,  Wykonawcy przysługiwało będzie wynagrodzenie według cen określonych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4  ust.1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 wskazanej 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1 ust. 8 cena odbioru  i unieszkodliwiania odpadów będzie każdorazowo ustalana między Zamawiającym i wykonawca, w oparciu o średnie ceny rynkow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stawiał będzie faktury za wykonaną usługę po jej wykonaniu, 1 raz w miesiącu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 tytułu zrealizowania części zamówienia (1 raz w miesiącu) ustalane będzie na podstawie cen jednostkowych zaoferowanych w ofercie cenowej Wykonawcy i wskazanych w ust. 1 lub zgodnie z ust.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ureguluje należność w terminie 30 dni od daty prawidłowego dostarczenia faktury do siedziby Zamawiającego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stalają, że zapłata dokonana będzie przelewem na konto </w:t>
      </w:r>
      <w:r>
        <w:rPr>
          <w:iCs/>
          <w:sz w:val="24"/>
          <w:szCs w:val="24"/>
        </w:rPr>
        <w:t xml:space="preserve">Wykonawcy podane na fakturze. </w:t>
      </w:r>
      <w:r>
        <w:rPr>
          <w:sz w:val="24"/>
          <w:szCs w:val="24"/>
        </w:rPr>
        <w:t>Za datę zapłaty uważa się datę obciążenia rachunk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koniec terminu do wykonania czynności przypada na dzień ustawowo wolny od pracy, termin upływa dnia następ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nie może bez pisemnej zgody Zamawiającego dokonać przeniesienia wierzytelności z niniejszej umowy na rzecz osoby trzeci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odpowiedzialne za realizację zamówie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 ramienia Wykonawcy ……………………………................... tel. ………......................……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ramienia Zamawiającego: mgr inż. Krzysztof Kacała, tel. 91 466 17 73 lub 784 996 7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Zamawiający ma prawo do naliczania i egzekwowania kar umownych </w:t>
        <w:br/>
        <w:t xml:space="preserve">w następujących wypadkach i wysokościach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terminowego odbioru odpadów Wykonawca zobowiązuje się do zapłaty kary umownej w wysokości 200 zł za każdy dzień opóźn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Za odstąpienie od umowy z przyczyn, za które Wykonawca ponosi odpowiedzialność </w:t>
        <w:br/>
        <w:t xml:space="preserve">w wysokości 10 % wynagrodzenia brutto ustalonego w umowie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4 ust. 1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niezależnie od kar, o których mowa w pkt 1 i 2 zastrzegają sobie prawo do dochodzenia odszkodowania na zasadach przewidzianych w Kodeksie Cywilnym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późnienia wykonania usługi </w:t>
      </w:r>
      <w:r>
        <w:rPr>
          <w:iCs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iezależnie od kar umownych zobowiązuje się do pokrycia wszelkich strat, jakie poniesie z tego tytułu </w:t>
      </w:r>
      <w:r>
        <w:rPr>
          <w:iCs/>
          <w:sz w:val="24"/>
          <w:szCs w:val="24"/>
        </w:rPr>
        <w:t>Zamawiają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związania umowy przez Zamawiającego kary umowne naliczone do dnia rozwiązania nadal są należne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Strony postanawiają, że kary umowne stają się wymagalne z chwilą zaistnienia podstaw do ich naliczenia i poinformowaniu Wykonawcy o ich zastosowaniu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 umowne powinny być zapłacone przez stronę, która naruszyła postanowienia umowne, w terminie do 14 dni od daty wystąpienia przez drugą stronę z żądaniem zapłaty. Zamawiający może potrącić należną mu karę z dowolnej należności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Zamawiającemu przysługuje prawo odstąpienia od umowy w przypadku wykonywania umowy z naruszeniem jej postanowień, a w szczególności nieterminowego odbioru odpadów określonego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1 ust. 5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terminowego odbioru odpadów Zamawiający wezwie Wykonawcę e-mailem na adres …………………………..lub faxem na nr………………………. do wykonania umowy. W przypadku niewykonania umowy w terminie 12 godzin od wezwania, Zamawiającemu przysługuje prawo odstąpienia od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</w:rPr>
        <w:t>Odstąpienie następuje poprzez złożenie jednostronnego oświadczenia o odstąpieniu na adres Wykonawcy i staje się skuteczne z chwilą doręczeni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e o odstąpieniu może być złożone w terminie 30 dni od dnia stwierdzenia zdarzenia stanowiącego podstawę odstąpienia od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8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zostałe postanowieni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obowiązują przepisy Kodeksu Cywilnego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sz w:val="24"/>
          <w:szCs w:val="24"/>
        </w:rPr>
        <w:t>Wszelkie spory, jakie mogą powstawać na tle niniejszej umowy rozstrzygane będą przez sąd właściwy miejscowo dla siedziby Zamawiającego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4"/>
          <w:szCs w:val="24"/>
        </w:rPr>
      </w:pPr>
      <w:r>
        <w:rPr>
          <w:sz w:val="24"/>
          <w:szCs w:val="24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4"/>
          <w:szCs w:val="24"/>
        </w:rPr>
      </w:pPr>
      <w:r>
        <w:rPr>
          <w:sz w:val="24"/>
          <w:szCs w:val="24"/>
        </w:rPr>
        <w:t>Umowę sporządzono w dwóch jednobrzmiących egzemplarzach po jednej dla każdej ze stron.</w:t>
      </w:r>
    </w:p>
    <w:p>
      <w:pPr>
        <w:pStyle w:val="Normal"/>
        <w:ind w:left="284" w:hanging="28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0</wp:posOffset>
          </wp:positionH>
          <wp:positionV relativeFrom="paragraph">
            <wp:posOffset>-14668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227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ind w:left="283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0"/>
      <w:szCs w:val="20"/>
      <w:u w:val="none"/>
    </w:rPr>
  </w:style>
  <w:style w:type="character" w:styleId="WW8Num19z0">
    <w:name w:val="WW8Num19z0"/>
    <w:qFormat/>
    <w:rPr>
      <w:b w:val="false"/>
      <w:i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  <w:i w:val="false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ZnakZnak5">
    <w:name w:val=" Znak Znak5"/>
    <w:qFormat/>
    <w:rPr>
      <w:rFonts w:ascii="Arial" w:hAnsi="Arial" w:eastAsia="Times New Roman" w:cs="Times New Roman"/>
      <w:b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7:00Z</dcterms:created>
  <dc:creator>grzegorz</dc:creator>
  <dc:description/>
  <cp:keywords/>
  <dc:language>en-US</dc:language>
  <cp:lastModifiedBy>Grzegorz</cp:lastModifiedBy>
  <cp:lastPrinted>2018-03-02T10:34:00Z</cp:lastPrinted>
  <dcterms:modified xsi:type="dcterms:W3CDTF">2020-02-05T09:43:00Z</dcterms:modified>
  <cp:revision>4</cp:revision>
  <dc:subject/>
  <dc:title>Umowa wzór</dc:title>
</cp:coreProperties>
</file>