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i 3 siwz dotyczy wiedzy i doświadczenia oraz osoby pilot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Organizacja dwóch wycieczek objazdowych po południowych Włoszech dla pracowników i emerytów PUM w Szczecinie oraz osób towarzyszących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6-07T08:28:00Z</cp:lastPrinted>
  <dcterms:modified xsi:type="dcterms:W3CDTF">2020-01-03T11:25:00Z</dcterms:modified>
  <cp:revision>17</cp:revision>
  <dc:subject/>
  <dc:title>Załącznik nr 7 do SIWZ – zobowiązanie</dc:title>
</cp:coreProperties>
</file>