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Organizacja dwóch wycieczek objazdowych po południowych Włoszech dla pracowników i emerytów PUM w Szczecinie oraz osób towarzysząc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, że którzy posiadam doświadczenie w postaci należytego wykonania przynajmniej dwóch usług polegających na zorganizowaniu minimum 6 dniowych, objazdowych wycieczek zagranicznych dla minimum 30 uczestników, o wartości każdej z nich równej lub przekraczającej 100 000,00 zł brutto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</w:t>
      </w:r>
      <w:r>
        <w:rPr/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w trakcie realizacji zamówienia będę dysponować przynajmniej jedną osobą posiadającą doświadczenie jako pilot wycieczek do Włoch, posiadającym doświadczenie w pilotowaniu przynajmniej 2 wycieczek do Włoch i ze znajomością minimum 1 języka obcego tj. j. włoskiego lub angielskiego, zgodnie z właściwymi postanowieniami ustawy z dnia 29 sierpnia 1997 r. o usługach hotelarskich oraz usługach pilotów wycieczek i przewodników turystycznych (tj. Dz. U. z 2019 r., poz. 238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posiadam ubezpieczenie od odpowiedzialności cywilnej w zakresie prowadzonej działalności gospodarczej na kwotę nie niższą niż 200.000,00 zł (słownie: dwieście tysięcy złotych).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1-03T11:23:00Z</dcterms:modified>
  <cp:revision>33</cp:revision>
  <dc:subject/>
  <dc:title>Untitled</dc:title>
</cp:coreProperties>
</file>