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E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pacing w:val="3"/>
          <w:sz w:val="28"/>
          <w:szCs w:val="28"/>
        </w:rPr>
        <w:t>Sprzątanie i utrzymanie porządku oraz świadczenie innych usług związanych  z utrzymaniem czystości w wybranych budynkach Pomorskiego Uniwersytetu Medycznego w Szczecinie oraz na terenie do nich przyległym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Ust"/>
        <w:overflowPunct w:val="false"/>
        <w:autoSpaceDE w:val="false"/>
        <w:spacing w:lineRule="auto" w:line="276"/>
        <w:ind w:left="-1" w:hanging="0"/>
        <w:textAlignment w:val="baseline"/>
        <w:rPr/>
      </w:pPr>
      <w:r>
        <w:rPr>
          <w:rFonts w:eastAsia="Calibri" w:cs="Arial" w:ascii="Calibri" w:hAnsi="Calibri"/>
          <w:b/>
          <w:szCs w:val="24"/>
          <w:lang w:eastAsia="en-US"/>
        </w:rPr>
        <w:t>Oświadczam, że spełniam warunki udziału w postępowaniu</w:t>
      </w:r>
      <w:r>
        <w:rPr>
          <w:rFonts w:eastAsia="Calibri" w:cs="Arial" w:ascii="Calibri" w:hAnsi="Calibri"/>
          <w:szCs w:val="24"/>
          <w:lang w:eastAsia="en-US"/>
        </w:rPr>
        <w:t xml:space="preserve">, określone przez zamawiającego w Rozdziale VII ust. 2 siwz, tj. legitymuję się doświadczeniem w postaci należytego wykonania </w:t>
      </w:r>
      <w:r>
        <w:rPr>
          <w:rFonts w:cs="Calibri" w:ascii="Calibri" w:hAnsi="Calibri"/>
        </w:rPr>
        <w:t>minimum dwóch usług, odpowiadających przedmiotowi zamówienia, w okresie ostatnich trzech lat, o wartości co najmniej 75.000,00 zł brutto każda (siedemdziesiąt pięć tysięcy złotych brutto). Każda z usług wykonywana przez minimum            6 miesięcy. Za usługę odpowiadającą przedmiotowi zamówienia Zamawiający uzna usługi sprzątania powierzchni wewnętrznych, w tym przynajmniej jedną w obiekcie, w którym są świadczone usługi medyczne, przy czym powierzchnia tych pomieszczeń, w każdej z dwóch wymaganych usług, powinna być równa lub większa niż 1 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rPr/>
    </w:pPr>
    <w:r>
      <w:rPr>
        <w:rFonts w:cs="Calibri" w:ascii="Calibri" w:hAnsi="Calibri"/>
        <w:b/>
        <w:i/>
        <w:sz w:val="18"/>
        <w:szCs w:val="18"/>
      </w:rPr>
      <w:t>SYGNATURA POSTĘPOWANIA: DZP-262-40/2019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19-10-30T13:23:00Z</dcterms:modified>
  <cp:revision>49</cp:revision>
  <dc:subject/>
  <dc:title>Untitled</dc:title>
</cp:coreProperties>
</file>