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automatycznej stacji do izolacji i amplifikacji DNA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przynajmniej jednej dostawy odpowiadającej przedmiotowi zamówienia (dostawa systemu lub/i sprzętu laboratoryjnego) o wartości co najmniej 50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10-15T10:24:00Z</dcterms:modified>
  <cp:revision>33</cp:revision>
  <dc:subject/>
  <dc:title>Untitled</dc:title>
</cp:coreProperties>
</file>