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systemu do sekwencjonowania w czasie rzeczywistym (pirosekwencjonowania) wraz z wyposażenie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, tj. legitymuję się doświadczeniem w postaci należytego wykonania przynajmniej jednej dostawy odpowiadającej przedmiotowi zamówienia (dostawa systemu do sekwencjonowania lub/i sprzętu laboratoryjnego) o wartości co najmniej 250.000,00 zł brutto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9-23T11:31:00Z</dcterms:modified>
  <cp:revision>32</cp:revision>
  <dc:subject/>
  <dc:title>Untitled</dc:title>
</cp:coreProperties>
</file>