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ystemu do sekwencjonowania w czasie rzeczywistym (pirosekwencjonowania) wraz z wyposażenie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9-23T11:31:00Z</dcterms:modified>
  <cp:revision>29</cp:revision>
  <dc:subject/>
  <dc:title>Untitled</dc:title>
</cp:coreProperties>
</file>