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kompaktowego tomografu rezonansu magnetycznego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021" w:footer="9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 Uniwersytetu Medycznego w Szczecinie"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 xml:space="preserve">POWR.03.05.00-00-Z047/18-00 jest współfinansowany ze środków Europejskiego Funduszu Społecznego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>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78740</wp:posOffset>
          </wp:positionV>
          <wp:extent cx="358140" cy="4572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9144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4720</wp:posOffset>
          </wp:positionH>
          <wp:positionV relativeFrom="paragraph">
            <wp:posOffset>42545</wp:posOffset>
          </wp:positionV>
          <wp:extent cx="2533650" cy="75247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8-05-09T11:53:00Z</cp:lastPrinted>
  <dcterms:modified xsi:type="dcterms:W3CDTF">2019-09-20T10:36:00Z</dcterms:modified>
  <cp:revision>17</cp:revision>
  <dc:subject/>
  <dc:title>Załącznik nr 7 do SIWZ – zobowiązanie</dc:title>
</cp:coreProperties>
</file>