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SPEŁNIANIA WARUNKÓW UDZIAŁU W POSTĘPOWANIU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Dostawa kompaktowego tomografu rezonansu magnetycznego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spełniam warunki udziału w postępowaniu, określone przez zamawiającego w Rozdziale VII ust. 2 specyfikacji istotnych warunków zamówienia, tj. legitymuję się doświadczeniem w postaci należytego wykonania jednej lub kilku dostaw, odpowiadających przedmiotowi zamówienia (dostaw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4"/>
          <w:szCs w:val="24"/>
          <w:lang w:eastAsia="en-US"/>
        </w:rPr>
        <w:t>urządzeń do badań radiologicznych), o wartości łącznej co najmniej 120.000,00 zł brutto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690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  <w:t>_____________________________________________________________________________________________________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  <w:t>Projekt „Integration Zintegrowany rozwój - Pomorskiego Uniwersytetu Medycznego w Szczecinie"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  <w:t xml:space="preserve"> </w:t>
    </w:r>
    <w:r>
      <w:rPr>
        <w:rFonts w:eastAsia="Calibri" w:cs="Calibri" w:ascii="Calibri" w:hAnsi="Calibri"/>
        <w:sz w:val="17"/>
        <w:szCs w:val="17"/>
        <w:lang w:eastAsia="en-US"/>
      </w:rPr>
      <w:t xml:space="preserve">POWR.03.05.00-00-Z047/18-00 jest współfinansowany ze środków Europejskiego Funduszu Społecznego w ramach 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  <w:t>Programu Operacyjnego Wiedza Edukacja Rozwój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072" w:leader="none"/>
      </w:tabs>
      <w:autoSpaceDE w:val="true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3800</wp:posOffset>
          </wp:positionH>
          <wp:positionV relativeFrom="paragraph">
            <wp:posOffset>78740</wp:posOffset>
          </wp:positionV>
          <wp:extent cx="358140" cy="45720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18440</wp:posOffset>
          </wp:positionH>
          <wp:positionV relativeFrom="paragraph">
            <wp:posOffset>-9144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74720</wp:posOffset>
          </wp:positionH>
          <wp:positionV relativeFrom="paragraph">
            <wp:posOffset>42545</wp:posOffset>
          </wp:positionV>
          <wp:extent cx="2533650" cy="75247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3-22T13:42:00Z</cp:lastPrinted>
  <dcterms:modified xsi:type="dcterms:W3CDTF">2019-09-20T10:32:00Z</dcterms:modified>
  <cp:revision>30</cp:revision>
  <dc:subject/>
  <dc:title>Untitled</dc:title>
</cp:coreProperties>
</file>