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Autostainer z aparatem do deparafinizacji do badań immunohistochemicznych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, tj. legitymuję się doświadczeniem w postaci należytego wykonania jednej lub kilku dostaw, odpowiadających przedmiotowi zamówienia (dostawa aparatów/urządzeń do badań immunohistochemicznych), o wartości łącznej co najmniej 100.000,00 zł brutt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9-16T08:39:00Z</dcterms:modified>
  <cp:revision>31</cp:revision>
  <dc:subject/>
  <dc:title>Untitled</dc:title>
</cp:coreProperties>
</file>