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sprzętu endoskopowego dla Pomorskiego Uniwersytetu Medycznego w Szczecinie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Arial" w:ascii="Calibri" w:hAnsi="Calibri"/>
          <w:sz w:val="16"/>
          <w:lang w:eastAsia="en-US"/>
        </w:rPr>
        <w:t>podpis(y) osoby(osób) uprawnionej(nich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25" w:leader="none"/>
      </w:tabs>
      <w:ind w:left="-426" w:right="4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9870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6365" cy="658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Izabela Leżańska</cp:lastModifiedBy>
  <cp:lastPrinted>2019-08-19T11:27:00Z</cp:lastPrinted>
  <dcterms:modified xsi:type="dcterms:W3CDTF">2019-08-27T09:16:00Z</dcterms:modified>
  <cp:revision>19</cp:revision>
  <dc:subject/>
  <dc:title>Załącznik nr 7 do SIWZ – zobowiązanie</dc:title>
</cp:coreProperties>
</file>