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przętu endoskopowego dla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Projekt pn. „Endolaparoskopia – innowacyjne metody nauczania praktycznego lekarzy i rezydentów”  POWR.05.04.00-00-0154/18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realizowany w ramach Programu Operacyjnego Wiedza Edukacja Rozwój 2014-2020, 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157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96365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98700" cy="682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Izabela Leżańska</cp:lastModifiedBy>
  <cp:lastPrinted>2019-03-22T13:42:00Z</cp:lastPrinted>
  <dcterms:modified xsi:type="dcterms:W3CDTF">2019-08-23T08:47:00Z</dcterms:modified>
  <cp:revision>30</cp:revision>
  <dc:subject/>
  <dc:title>Untitled</dc:title>
</cp:coreProperties>
</file>