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  oraz</w:t>
      </w:r>
      <w:r>
        <w:rPr/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a podstawie art. 25a ust. 1 pkt 1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 ORAZ SPEŁNIANIA WARUNKÓW UDZIAŁU W POSTE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Sukcesywne dostawy artykułów biurowych na potrzeby PUM w Szczecinie</w:t>
      </w:r>
      <w:r>
        <w:rPr>
          <w:rFonts w:cs="Calibri" w:ascii="Calibri" w:hAnsi="Calibri"/>
          <w:b/>
          <w:sz w:val="24"/>
          <w:szCs w:val="24"/>
        </w:rPr>
        <w:t xml:space="preserve">”, </w:t>
      </w:r>
      <w:r>
        <w:rPr>
          <w:rFonts w:cs="Calibri" w:ascii="Calibri" w:hAnsi="Calibri"/>
          <w:b/>
          <w:bCs/>
          <w:sz w:val="24"/>
          <w:szCs w:val="24"/>
        </w:rPr>
        <w:t>DZP-262-28/2019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5 pkt 1) i 8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a dzień składania ofert spełniam warunki  udziału w postępowaniu, określone przez zamawiającego w specyfikacji istotnych warunków zamówienia oraz w ogłoszeniu o zamówieniu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4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4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19-08-19T11:28:00Z</dcterms:modified>
  <cp:revision>3</cp:revision>
  <dc:subject/>
  <dc:title>Untitled</dc:title>
</cp:coreProperties>
</file>